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827BE53819469B799FB23814BD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827BE53819469B799FB23814BD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JU1U8L3A+PC9mb250PjwvY2VudGVy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hOQUlTVSnmmK/lvq7lnovovbTmib/liLbpgKDllYbvvIzkuLvopoHnlJ/kuqflhoXl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bW0s5aSW5b6EMzBtbeS7peS4i+eahOWFrOWItu+8jOiLseWItu+8jOazleWFsOezu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+8jOS4jemUiOmSoui9tOaJv++8jOW5s+mdouaOqOWKm+eQg+i9tOaJv+WSjOmZtueT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tOaJv+etieWQhOexu+W+ruWei+i9tOaJv+OAguW5v+azm+eUqOS6juWQhOexu+W+r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+8jOWBpei6q+WZqOadkO+8jOeUteiur+iuvuWkh++8jOS7quWZqOS7quihq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+8jOaxvei9pueUteacuu+8jOeyvuWvhuS7quWZqO+8jOacuuaisOiuvuWkh++8j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+8jOWMu+eWl+WZqOaisO+8jOa4lOWFt++8jOW3peWFt++8jOmBpeaOp+eOq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ebruWJjeS6p+WTgeWkp+mDqOWIhumUgOW+gOaXpeacrOWPiuasp+e+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enr+aegeW8gOaLk+WbveWGhe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Fpc3UtMTIxOT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c3UtMTIx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827BE53819469B799FB23814BD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