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D2F3D38AA60FD401F6D4DCE386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D2F3D38AA60FD401F6D4DCE386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655S15rCUWk9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Lit6K+655S15rCU56eR5oq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LS45piT5Li65LiA5L2T55qE5o+Q5L6b5ZCE57G7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F44CB546755KD6ZKi5qGl5p6255qE6auY5paw5oqA5pyv5LyB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5S15Yqb44CB5YyW5bel44CB55+z5rK544CB546v5L+d562J6KGM5Lia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6K6h44CB5Yi26YCg44CB5a6J6KOF44CB6LCD6K+V5aW955qE5pyN5Yq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LyY6Imv55qE5bqU55So5oqA5pyv6aKG5Z+f5Lqn5ZOB55qE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44CCPC9wPjxwPuWFrOWPuOS4u+imgeS6p+WTgeWMheaLrOeOu+eSg+mSou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Ou+eSg+mSouaLieaMpOagvOagheOAgea0l+i9puaIv+eOu+eSg+mSouagvOagh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SoueUtee8huahpeaetuOAgeeOu+eSg+mSouaLieaMpOWei+adkOOAgeeOu+eSg+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S7quWZqOS7quihqOOAgeeUtee6v+eUtee8huOAgeaxh+e6v+ahpeaetu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8gOWFs+afnOetie+8m+W5tuS4k+azqOS6juW3peS4mueUn+S6p+i/h+eoi+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WSjOiHquWKqOWMluezu+e7n+eahOW8gOWPkeeglOWItueUn+S6p+OAgemUgOWUr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eahOe7vOWQiOaAp+S8geS4mu+8jOWFtuS6p+WTgeW5v+azm+W6lO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eUteWKm+OAgeWGtumHkeOAgemFv+mAoOOAgeawtOWIq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ihjOS4muOAgjwvcD48cD7lhazlj7jmhL/ku6Xnp5HlrabnmoTnu4/okKXnrqH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jgIHkvJjoia/nmoTkuqflk4HjgIHoia/lpb3nmoT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llK7lkI7mnI3liqHvvIzotaLlvpfluILlnLrvvIzlubblnKjph4fnl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vIDlj5HmlrDkuqflk4HnmoTmlrnpnaLvvIzkuI3mlq3ov5vlj5bvv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otKjph4/oh7PkuIrigJ3mmK/miJHku6znmoTnlJ/kuqfmlrnpkoj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lrqLmiLfkuLrkuK3lv4PigJ3mmK/miJHku6z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jgILkuI3mlq3mjqjlh7rigJzkvr/mjbfjgIHoioLog73jgIHnjq/kv53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gJ3nmoTkuqflk4HjgILlhazlj7jmhL/kuI7lub/lpKfnlKjmiLflnKjlt6XkuJr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v5vjgIHlhbHliJvmnKrmnaXvvIznnJ/or5rmnI3liqHkuo7nlLXlipv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n7PmsrnjgIHnjq/kv53nrYnooYz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uZHJ6b25vLTY0MDA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ZHJ6b25vLTY0MDA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D2F3D38AA60FD401F6D4DCE386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