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3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0AA2B168916E7F1198EAB79DA7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0AA2B168916E7F1198EAB79DA7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oKm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53lrprnp5HmgqbnlLXmsJTmnInpmZDotKPku7vlhazlj7jkvY3kuo7msrPljJf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rluILlm73lrrbpq5jmlrDmioDmnK/kuqfkuJrlvIDlj5HljLrvvIzmmK/pm4bnlL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q5jkvY7ljovorr7lpIfnmoTnoJTlj5HjgIHnlJ/kuqf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jgILlvJXov5vnjrDku6PljJbnmoTnrqHnkIbnkIblv7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qKHlvI/vvIzkvb/kuqflk4HotKjph4/nqLPlrprvvIzooYzplID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lrqLmiLfkuIDoh7Tlpb3or4TjgII8L3A+PHA+5YWs5Y+45LiL6K6+5byA5Y+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6YOo44CB6LSo5qOA6YOo562J77yM5ZCE6YOo6Zeo5Lil5qC85oqK5YWz44CB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Sf6LSj77yM56ev5p6B6LSv5b275Lqn44CB5L6b44CB6ZSA5LiA5L2T5YyW55qE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2P5biC5Zy65py66YGH77yM5rGC55qE5b+r5Y+R5bGV44CB5L2/5Lqn5ZOB5Zyo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+A54OI55qE55S15Yqb5biC5Zy65Y2g5pyJ5LiA5bit5LmL5Zy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eWRyLTEyNjUz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5ZHItMTI2N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0AA2B168916E7F1198EAB79DA7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