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9E000DC5F5A3A5814178C765B7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E000DC5F5A3A5814178C765B7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SURB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ZiJ5Z+f6ZKf6KGo5pyJ6ZmQ5YWs5Y+45oiQ56uL5LqOMjAwMeW5tO+8i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lhpbmdjaGVuIFdhdGNoIENvLu+8jEx0ZO+8jOaIkOeri+S6jjE5OTHlubTvvIn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kuqfkuI3plIjpkqLmiYvooajjgILlhazlj7jmgLvpg6jkvY3kuo7pppn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lpJrlrrblrZDlhazlj7jvvIzlpoLlub/lt57lpKnpvZDpkp/ooaj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ub/lt57lmInoo5Xpkp/ooajmnInpmZDlhazlj7jvvIzlub/lt57ojr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jJblj5HlsZXmnInpmZDlhazlj7jnrYnjgILor6Xlhazlj7jljIXlkKvpkp/ooa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ml4XmuLjkuJrvvIzlhpzkuJrnrYnjgII8L3A+PHA+TE9UVVNNQU7lk4Hni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npvZDpkp/ooajlj5HlsZXmnInpmZDlhazlj7jnu4/okKXnmoTkuLvopo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igJwgTE9UVVNNQU7igJ3lk4HniYznmoTliJvnq4vmupDoh6rliJvlp4v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m7LmipjniLHmg4Xnu4/ljobjgILot6/mmJPmlq/Ct+WNmue6s+WwlOW+t+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WboOatpO+8jOivpeWTgeeJjOWcqOaIkOeri+S5i+WIneWwseS4uuWFt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4i+S6huWfuuiw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FyaWRhci00MzA2MjQuaHRtbCI+aHR0cHM6Ly9kcWNtLm5ldC93ZW5hbi9jYXJpZGFy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E000DC5F5A3A5814178C765B7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