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0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238BDD4B7327F19C9DE2967E6989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38BDD4B7327F19C9DE2967E6989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6a+5Luq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jZPnpr7ku6rlmajmnInpmZDlhazlj7jmmK/kuIDlrrbku47kuov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6rooajlj4rnm7jlhbPmjqfliLbns7vnu5/noJTlj5Hlj4rnlJ/kuqfnmoT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vvIzmiYDnlJ/kuqfnmoQgSlk1MDAg57O75YiX56ew6YeN5pi+56S65o6n5Yi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Y+v5LiO5Zu96ZmF6aKG5Yab5ZOB54mM5aqy576O77yM5bm25oiQ5Yqf6L+c6ZS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C5Zy644CC6YWN5paZ5o6n5Yi25Zmo44CB5a6a6YeP5YyF6KOF5o6n5Yi25Zmo44C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6ek5pi+56S65o6n5Yi25Zmo44CB6YeN6YeP5Lyg6YCB562J5Zub5aSn57O75YiX56e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m/5rOb5bqU55So5Zyo5bel55+/5LyB5Lia55qE6YWN5paZ56ek44CB5a6a6Ye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ek44CB55S15a2Q55qu5bim56ek562J6Ieq5Yqo5YyW56ew6YeN5qOA5rWL5Lqn5ZO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aHlyLTY4MTQx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oeXItNjgxNDE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38BDD4B7327F19C9DE2967E6989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