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7A52A07E030726BEE213D88DDD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7A52A07E030726BEE213D88DDD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Yqb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hqDlipvpmIDpl6jmnInpmZDlhazlj7jmmK/kuIDlrrbpm4bpmIDpl6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liLbpgKDjgIHplIDllK7kuo7kuIDkvZPnmoTnjrDku6PljJ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Y3kuo7nu4/mtY7lj5Hovr7vvIzkuqTpgJrkvr/liKnnmoTms7XpmID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uKnlt57luILnk6/ljJfplYfjgILmiJHlhazlj7jkuLvopoHkuqflk4HmnInliIDp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vIxW5Z6L55CD6ZiA77yM55+/5rWG6ZiA77yM5rWG5ray6ZiA77yM576O5qCH6ZiA44CB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77yM6Ze46Zeo77yM5oiq5q2i6ZiA77yM5q2i5Zue6ZiA77yM6J226ZiA77yM55CD6Z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5qC55o2u55So5oi36KaB5rGC5Yi26YCg5ZCE56eN54m55q6K6ZiA6Ze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W256iz5a6a5oCn5bm/5rOb5bqU55So5LqO55+z5YyW44CB5aSp54S25rCU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46v5L+d44CB5Ya26YeR44CB55+/5bGx44CB5bu6562R562J6KGM5Lia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Zu96ZmF5biC5Zy677yM5YW25Lit5YiA6Ze46ZiA77yM576O5qCH6ZiA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qyn576O5biC5Zy677yM5Lqn5ZOB6LSo6YeP5rex5b6X55So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YWs5Y+45YWI5ZCO5Y+W5b6X5LqGQ0UsSVNPOTAwMSxUUyxBUEnvvIxJU08xNDAw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MDDnrYnlkITpobnorqTor4HjgII8L3A+PHA+5YWs5Y+45oul5pyJ5a6M5ZaE55qE5ZS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5pyN5Yqh44CC56ut6K+a5oS/5LiO5bm/5aSn5paw6ICB5a6i5oi357Sn5a+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x5ZCM5Y+R5bGV77yM5pC65omL5YWx5Yib5LqL5Lia6L6J54WM44CC5aSp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7q444CB546v5L+d44CB5Ya26YeR44CB55+/5bGx44CB5bu6562R562J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A5ouT5Zu96ZmF5biC5Zy677yM5YW25Lit5YiA6Ze46ZiA77yM576O5qCH6ZiA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n5ZOB6L+c6ZSA5qyn576O5biC5Zy677yM5Lqn5ZOB6LSo6YeP5rex5b6X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bGZsLTMw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dsZmwtMzA1NjQ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7A52A07E030726BEE213D88DDD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