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A8AB066B31ADA8B9D5D211C286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A8AB066B31ADA8B9D5D211C286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W3SklBSE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iqDmtbfku6rooajmiJDlpZforr7lpIfmnInpmZDlhazlj7jliJvkuJr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SDlubQgLCDkuJPpl6jku47kuovmlbDmja7kvKDovpPlkozmtYHph4/orqHmmbrog7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nqbbjgIHlvIDlj5HlkoznlJ/kuqfjgIIg5YWs5Y+45byA5Y+R6K6+6K6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g5ZGY5bel5oC75pWwIDYwJSDvvIzlubbkuI7lpKfkuJPpmaLmoKHogZTlkIj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vLrnmoTova/ku7blvIDlj5HjgIHljZXniYfmnLrlvIDlj5HjgIHnlLXot6/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znqIvmlbDmja7nm5Hmjqfns7vnu5/nmoTnoJTlj5Hog73lip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W955qE6aKR6LCx5Luq56eR56CU5rWL6K+V5Luq5Zmo77yM5oul5pyJ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Ow54SK55Sf5Lqn57q/77yM5Zue5rWB54SK55Sf5Lqn57q/562J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A5Y+R5ZKM55Sf5Lqn5o+Q5L6b5by65pyJ5Yqb55qE5biu5Yqp44CCIOeHg+awlO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quadpeawtOWSjOeDreWKm+eahOaZuuiDveS6p+WTgeaIkOWll+OAgeaXoOe6v+a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e7n+aYr+aIkeWFrOWPuOi/h+WOu+OAgeeOsOWcqOWSjOWwhuadpei0oeeMruWKm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W5tuWPl+WIsOeUqOaIt+eahOS4gOiHtOWlveivh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mgLvnur/kvKDovpPvvIwgR1BSUy9DRE1BIOaVsOaNruS8oOi+k+OAgeW3peS4miBF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dCDmlbDmja7kvKDovpPlkozlt6XkuJrml6Dnur/kv6Hlj7fmlbDmja7kvKDovpP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orr7orqHjgIHnlJ/kuqfjgIHlronoo4XjgIHosIPor5XjgIIg5qyi6L+O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IGU57O75oiR5Lus77yM5YWs5Y+45YWo5L2T5ZGY5bel5bCG56ut6K+a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aS05NTEwMDEuaHRtbCI+aHR0cHM6Ly9kcWNtLm5ldC93ZW5hbi9qaGppYWhhaS05NTEw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A8AB066B31ADA8B9D5D211C286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