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3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F986A5129DB73BD17C77D57D1D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F986A5129DB73BD17C77D57D1D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L6+6ZKi5p6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mgZLovr7pkqLnu5PmnoTlt6XnqIvmnInpmZDlhazlj7jlp4vlu7r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Zu95a625Y6G5Y+y5paH5YyW5ZCN5Z+O44CB5pmL5ZWG5pWF6YeM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6WB5Y6/77yM57Sn6YK7MjA45Zu96YGT77yM5Z2Q6JC95LqO55yB57qn57uP5rW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q+X6YK75LmU5a625aSn6Zmi5pmv5Yy677yM5Zyw55CG546v5aKD5LyY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B5YiG5L6/5Yip44CC546w5pyJ5Y6C5Yy65Y2g5Zyw6Z2i56evMTAw5L2Z5Lq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NDUwMDDlubPmlrnnsbPjgII8L3A+PHA+5YWs5Y+45piv5LiA5a625LuO5LqL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ZSA5ZSu44CB5Yi26YCg5ZKM5pa95bel5LqO5LiA5L2T55qE5aSn5Z6L6ZKi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yB5Lia77yM5ZCM5pe25Lmf5piv5raC6ZWA6ZKi5ZOB5Y+K6YWN5aWX5bu6562R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2Q5paZ57O757uf55qE5LiT5Lia55Sf5Lqn5Y6C5ZWG44CC5aSa5bm05p2l77yM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6uL5LqG5Lul5ZWG5Yqh5YaZ5a2X5qW844CB5a6+6aaG44CB6auY5bGC5L2P5a6F56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6auY5bGC6ZKi57uT5p6E5bu6562R5L2T57O777yM5Lul5aSn5Z6L54Wk5LuT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2m56uZ44CB5L2T6IKy5Zy66aaG562J5YWs5YWx5bu6562R5Li65Li755qE56m6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qm6ZKi57uT5p6E5bu6562R5L2T57O777yM5Lul5bel5Lia5Y6C5oi/44CB5L2O5ri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qT44CB5aSa5bGC6ZKi57uT5p6E5bu6562R562J5Li65Li755qE6L276ZKi57uT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2T57O744CCPC9wPjxwPuWFrOWPuOeOsOaLpeacieaVsOadoei9u+mSoue7k+aeh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6p+e6v+OAgemHjeWei+mSoue7k+aehOWKoOW3peeUn+S6p+e6v+OAgeeuseWei+ai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W3peeUn+S6p+e6v++8jOWQjOaXtumFjeWll+acieWFqOiHquWKqOWyqeajieS/nea4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dv+eUn+S6p+e6v+OAgemrmOmTgeWjsOWxj+manOOAgeaKkemjjuWime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aOp0PlnovpkqLnlJ/kuqfnur/lj4rlkITnp43op4TmoLznmoTljovlnovmnb/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nljYHkvZnmnaHvvIzmi6XmnInlubTpkqLnu5PmnoTliqDlt6U15LiH5ZCo44CB6ZK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Zu05oqk6Z2i56evMzXkuIflubPmlrnnsbPnmoTnlJ/kuqfog73lipvvvIzkuqflk4H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r7liLDlvZPku4rlm73lhoXlr7nlu7rnrZHns7vnu5/oioLog73jgIHnjq/kv53jgIH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lrp7nlKjnmoTopoHmsYLjgIIyMDEy5bm05pal6LWE5paw5bu65LqG5paw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5LiO6ZKi57uT5p6E5Yqe5YWs5aSn5qW877yM5L2/5YWs5Y+455qE55Sf5Lqn5ZK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46v5aKD5pyJ5LqG5pS55ZaE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ZGdnLTIwMjc2My5odG1sIj5odHRwczovL2RxY20ubmV0L3dlbmFuL2hkZ2ctMjAy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F986A5129DB73BD17C77D57D1D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