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58179C42417DCE5A512FBFA8D8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58179C42417DCE5A512FBFA8D8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Lqr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/kuqvkvJrigJTigJTkuK3lm73npL7ljLrnlLXllYbmnI3liqHlubPlj7D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lpojlpojku6znmoTlhbHlkIzotK3kubDjgIHlkIznpL7ljLrlhbHlkIzphY3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7TkvJjotKjmm7TkvY7ku7fnmoTllYblk4HjgILpo5/kuqvkvJrph43mlrD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pgrvph4zlhbPns7vvvIzorqnotK3nianmm7TmnInkuZDotqPvvIzmmK/npL7lj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iJvmlrDku6PooajjgII8L3A+PHA+5LiJ5aSn5pSv5pKR77ya5L6b5bqU6ZO+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iQ54af55qE56S+5Yy65ZWG5ZOB5L6b5bqU6ZO+77yM6K6p4oCc5aW95ZCD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So5LiN6LS14oCd5pu05YW35Y+v5L+h5bqm44CC6L+Q6JCl5pSv5pKR4oCU4oC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6S+5Yy65ou85Zui6L+Q6JCl566h55CG5pa55qGI77yM566A5Y2V44CB5pa5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Yi244CC5oqA5pyv5pSv5pKR4oCU4oCU5a6M5ZaE55qE56S+5Yy65ou85Zui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5L6d5omY5b6u5L+h5bCP56iL5bqP77yM55So5oqA5pyv6Kej5pS+5Yqz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eahOS8mOWKv++8mjHjgIHlhYjlj5HkvJjlir/igJTnpL7ljLr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kIblv7XlgKHlr7zogIXvvIwyMDE25bm05byA5aeL5o6i57Si5biD5bGA44CCMu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S8mOWKv+KAlOa3seiAleWVhuWTgeS+m+W6lOmTvuWkmuW5tO+8jOaLpeacie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4i+a4uOi1hOa6kOOAgjPjgIHmlbDmja7lupPkvJjlir/igJTmi6XmnIky5LiHK+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6rea2iOi0ueWkp+aVsOaNruOAgjTjgIHokKXplIDog73lipvigJTkuLDlr4z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kKXplIDog73lipvvvIzlvIDlj5Hov5DokKXlpJrmrL7kupLogZTnvZHniIb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4aC04Nzgz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GgtODc4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58179C42417DCE5A512FBFA8D8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