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5E5CE2DC53192A4A289CAF74DE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5E5CE2DC53192A4A289CAF74DE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S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g7jluILlj4zntKvph5HlsZ7liLblk4H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pkrvlsL7kuJ3jgIHoh6rmlLvkuJ3nmoTkvIHkuJrjgILlhazlj7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kuJPms6jkuo7pkrvlsL7kuJ3nmoTnlJ/kuqflj4rnoJTlj5HvvIzlhazlj7j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JXov5vlhYjov5vnmoTlj7Dmub7orr7lpIfvvIzlubblnKjlha3op5LmiJDlnovjgIH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HmkJPkuJ3jgIHmuJfnorPjgIHplYDplIzjgIHnqb/lnqvjgIHljIXoo4XnrYnlt6X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kuKrnjq/oioLpg73nsr7nm4rmsYLnsr7vvIzmiJHku6znp4nmib/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m57ppojkuojlub/lpKfnlKjmiLfkuI7lrqLllYbjgILkuLvokK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lsL7kuJ3ns7vliJfvvJrpkrvlsL7mnKjonrrpkonjgIHmsonlpLToh6rpkrvjgIH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rvlsL7kuJ0o5YWt6KeS5aSn5rOV5YWw6ZK75bC+5LidNC4157KX44CBNC4457KX44CB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KeWNjuWPuOWktOmSu+WwvuS4neOAgeiTneeZvemUjOmSu+WwvuOAgeWll+WktOaJue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W5suWjgemSieOAgemHkeWxnuWkjeWQiOWeq+OAgeaLiemThumSieOAgeWll+etk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jeWeq+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ot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Lmh0bWwiPmh0dHBzOi8vZHFjbS5uZXQvd2VuYW4vc3otMTM4NzY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5E5CE2DC53192A4A289CAF74DE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