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13940B59A35403979085A01B33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3940B59A35403979085A01B33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i557qzR0RBT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agvOS4uee6s+S7quWZqOaciemZkOWFrOWPuOS7peaJk+mAoOKAn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ahOenkeWtpuS7quWZqOKAneS4uuS9v+WRve+8jOS4uuWuouaIt+aPkOS+m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eeDreadv+OAgeaZuuiDveefs+WiqOa2iOino+S7quOAgeeOr+Wig+ebkea1i+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aekOOAgeWJjeWkhOeQhuetieenkeWtpuS7quWZqOWPiuihjOS4muWunumqjOWup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moLzkuLnnurPkvKDmib/lub/kuJzogIHkuIDovojku6rlm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upTnlKjkuJPlrrbnmoTmiJDlsLHlkozmioDmnK/lupXolbTvvIzku6U1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uWZqOeglOWPkeWSjOW6lOeUqOaKgOacr+ayiea3gO+8jOWOmuenr+iWhOWPke+8j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OAguagvOS4uee6s+aLpeacieeUseS4muWGheefpeWQjeS4k+WutuaVmeaOi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6lOeUqOWboumYn++8jOS7peS6p+WTgeeUn+S6p+OAgemUgOWUruOAgeWUru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AvOacjeWKoeS4uuS4gOS9k+eahOihjOS4muino+WGs+aWueahiOaooeW8j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uouaIt+aJk+mAoOS4quaAp+WMlueahOeJueiJsuacjeWKoeOAguS9nOS4uuihjO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k+Wutu+8jOKAnOagvOS4uee6s+KAneaYr+WunumqjOWupOWSjOenkeWtpuS7q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iAhe+8jOS5n+aYr+S6huino+ajgOa1i+S6uuWRmOmcgOaxgueahOaWue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RuZ2RhbmE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Lmh0bWwiPmh0dHBzOi8vZHFjbS5uZXQvd2VuYW4vZ2RuZ2RhbmEtMTAyND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3940B59A35403979085A01B33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