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5 Jan 2023 10:32:2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7D8A8CC3E0DE0C753A9D48B7EDA93E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7D8A8CC3E0DE0C753A9D48B7EDA93E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Iux5oCd56eRPC9wPjwvZm9udD48L2NlbnRl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oi7HmgJ3np5EyMDAw5bm05Zyo5Lit5Zu95LiK5rW35rWm5Lic6YeR5qGl5bel5Lia5byA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65bu656uL5LqG5YWo6LWE5a2Q5YWs5Y+4LSDoi7HmgJ3np5HkvKDmhJ/ku6rlmago5LiK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ciemZkOWFrOWPuO+8jOS9v+iLseaAneenkeS6p+WTgeWPr+S7peabtOWKoOebtOaOpeWcs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FpeiTrOWLg+WPkeWxleeahOS4reWbveW3peS4muWuieWFqOiuvuWkh+W4guWcuu+8jCD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lm73lrqLmiLfmj5Dkvpvmm7TkuLrkvr/mjbfnmoTlrqLmiLfmnI3liqHjgILoi7HmgJ3np5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j7jlnKjlhajnkIPmi6XmnInkuKTkuKrliLbpgKDln7rlnLDvvIzlubblnKgyNeS4quWbv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uvuaciemUgOWUruacjeWKoeS4reW/g+OAgue+juWbveiLseaAneenkeWFrOWPuOaYr+WFqOeQ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fpeWQjeeahOiuvuiuoeWItumAoOWSjOmUgOWUruW3peS4mue6p+S+v+aQuuW8j+acieavk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us+awlOS9k+ajgOa1i+S7queahOS4k+S4muWFrOWPuOOAgjwvcD48cD48L3A+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tYWxpZ246bGVmdDsgZm9udC1zaXplOjE4cHg7Ij7mnKzmlofpk77mjqXvvJo8YSBocmVm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odHRwczovL2RxY20ubmV0L3dlbmFuL3lzay03ODU2NjQuaHRtbCI+aHR0cHM6Ly9kcWNtLm5l</w:t>
      </w:r>
    </w:p>
    <w:p>
      <w:pPr>
        <w:pStyle w:val="PreformattedText"/>
        <w:bidi w:val="0"/>
        <w:spacing w:before="0" w:after="0"/>
        <w:jc w:val="left"/>
        <w:rPr/>
      </w:pPr>
      <w:r>
        <w:rPr/>
        <w:t>dC93ZW5hbi95c2stNzg1NjY0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7D8A8CC3E0DE0C753A9D48B7EDA93E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