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D6FF2236C6947D1A3DCFCE9EC4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D6FF2236C6947D1A3DCFCE9EC4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ib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ljY7liJvnlLXmsJTmnInpmZDlhazlj7jlnZDokL3kuo7kv53lrprlu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lvIDlj5HljLrvvIzmmK/kuJPkuJrku47kuovnlLXlipvns7vnu5/oh6rliq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lkozmtYvor5Xku6rlmajnoJTlj5HjgIHnlJ/kuqfjgIHplIDllK7jgIH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np5HmioDkvIHkuJrjgII8L3A+PHA+5YWs5Y+45Lul56eR5oqA5Li65YW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6m25byA5Y+R5LqG5LiA57O75YiX55S15Yqb57O757uf6Ieq5Yqo5YyW6KOF57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Luq5Zmo5Luq6KGo77yM5bm25LiA55u05Yi26YCg5LqO5byA5ouT55S15Yq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6L+Z5LiA6auY5paw5oqA5pyv6aKG5Z+f44CC5YWs5Y+45oul5pyJ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K+V6aqM44CB5qOA6aqM6K6+5aSH77yM5YGl5YWo55qE566h55CG5L2T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SVNPOTAwMToyMDA46LSo6YeP566h55CG5L2T57O755Sf5Lqn6L+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Yqb5LqJ6L6+5Yiw5oiW5LyY5LqO5Zu95a625qCH5YeG5ZKM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YWs5Y+45Z2a5oyB5Lul5biC5Zy65Li65a+85ZCR77yM5Lul5a6i5oi36ZyA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ul6LSo6YeP5Li65Li76aKY77yM5Lul5oqA5pyv5Yib5paw5Li6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L+b5Y+W44CC55uu5YmN5Lqn5ZOB5bey5bm/5rOb5bqU55So5LqO55S15Yqb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5+z5rK544CB6ZOB6Lev44CB55+/5bGx44CB5YyW5bel44CB5py65qKw44CB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62J5LyX5aSa6aKG5Z+f44CC6ZSA5ZSu5Y+K5pyN5Yqh572R57uc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R5LiJ5Y2B5Liq55yB5biC44CB6Ieq5rK75Yy644CB55u06L6W5biC44CB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Cn6IO95ZKM56iz5a6a55qE5Lqn5ZOB6LSo6YeP6LWi5b6X5LqG55So5oi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PC9wPjxwPuWNjuWIm+WwhuS7peKAnOS7peivmuS/oeS4uumtgu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4uuacrO+8jOS7peenkeaKgOS4uue7s++8jOS7peWIm+aWsOS4uueUn++8jOWboue7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4juaXtuS/sei/m+KAneS9nOS4uuWFrOWPuOWul+aXqO+8jOS7peeUn+S6p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p+WTgeS4uuW3seS7u++8jOS4jeaWreaPkOmrmOS6p+WTgei0qOmHj+WSj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iuqeWuouaIt+a7oeaEj+aYr+WFrOWPuOawuOaBkueahOi/veaxgu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HuuiJsueahOS6p+WTgeWSjOWRqOWIsOeahOacjeWKoeaYr+WFrOWPuOavj+S9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ni+e7iOS4jea4neeahOWli+aWl+ebruagh+OAgjwvcD48cD7igJzooYzov5zlv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Iznmbvpq5jlv4Xoh6rljZHigJ3lhazlj7jlsIbnu6fnu63lj5HmiazoibDoi6bliJ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vvIznsr7or5rlm6Lnu5PnmoTljY/kvZznsr7npZ7vvIzoh6rlvLrkuI3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sr7npZ7vvIzlhajlv4PlhajmhI/nmoTmnI3liqHnsr7npZ7vvIzli4fkuo7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i5Pnsr7npZ7jgILnu6fnu63miZPpgKDor5rkv6HljY7liJvvvIzkuonlgZr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jZHItNTgy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Nkci01ODI0O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D6FF2236C6947D1A3DCFCE9EC4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