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3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34469E32CC2D987533EE4ACD73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34469E32CC2D987533EE4ACD73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06IKy5pWZ5Lu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iLTogrLnp5HmlZnku6rlmajorr7lpIfmnInpmZDlhazlj7jvvIjljp/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lJ/kuqfpg6jvvInvvIzliJvlip7kuo44MOW5tOS7o+WIneOAgue7j+i/h+S6jO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aIkOeri+S6huaItOiCsuWFrOWPuO+8jOaLpeaciemrmOS4reaKgO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oeeQhuS6uuWRmDUw5aSa5Lq677yM5YW35pyJ5byA5Y+R6K6+6K6h5paw5Lqn5ZOB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a6e5Yqb5ZKM6L6D5by655qE55Sf5Lqn566h55CG6IO95Yqb546w5bey5Y+R5bGV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44CB5byA5Y+R44CB55Sf5Lqn44CB6ZSA5ZSu44CB5pyN5Yqh5LqO5LiA5L2T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44CCPC9wPjxwPuWFrOWPuOeUn+S6p+WfuuWcsOWdkOiQveS6juS4iua1t+S5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heWvjOe7j+a1juW8gOWPkeWMuu+8jOWFrOWPuOaLpeacieagh+WHhuWMluWOguaI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aYjuS6rueahOi9pumXtO+8jOWFiOi/m+eUn+S6p+iuvuWkh++8jOeyvua5m+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uWFrOWPuOi3neS4iua1t+iZueahpeWbvemZheacuuWcuuOAgeiZueahpeWKq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Ez5YWs6YeM77yM6L276L2o55u06L6+77yM5Zyw55CG5L2N572u5LyY77yM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uWFrOWPuOiHquWIm+W7uuS7peadpeWni+e7iOe7j+i/h+WkmuW5t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Im+S4muWSjOmUkOaEj+aUuemdqe+8jOKAnOaItOiCsuWFrOWPuOKAneS7p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Wh+WMluOAgeiJr+WlveeahOS8geS4muW9ouixoeOAgei/h+ehrOeahO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eWlveeahOS6p+WTgei0qOmHj+WSjOS8mOi0qOeahOWUruWJjeOAgeWUruS4r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+8jOS7pei1ouW+l+WQhOexu+Wkp+S4k+WtpumZouOAgeaKgOagoe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iBjOS4mumZouagoeeahOS4gOiHtOi1nuiq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lqeS01MzA0Mzk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LTUzMDQ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34469E32CC2D987533EE4ACD73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