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8:3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01DA226AF904DCC9D2C7F5C550D2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1DA226AF904DCC9D2C7F5C550D2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qC45Luq6KGoQ05J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t5qC45Luq6KGo5pyJ6ZmQ5YWs5Y+477yIQ05JQ++8ieaYr+S4gOWut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5tOWGm+W3peWunui3teeahOiHquWKqOWMluS7quihqOS4k+S4muWItumAoOWV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7juS6i+awtOi0qOWIhuaekOOAgeeJqe+8iOa2su+8ieS9jeOAgea1gemHj+OAg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YvuekuuiusOW9leetieS7quihqOeahOeglOWPkeeUn+S6p+WPiuiHquaOp+ezu+e7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IkOWll+OAgjwvcD48cD7kuK3moLjku6rooajvvIhDTklDKemAmui/h+aVtOWQi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a6kO+8jOWcqOWkmuWcsOW7uueri+S6hueglOWPkeaIlueUn+S6p+WfuuWcs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JueS4muWGheS4k+S4mueahOW8gOWPkeS6uuWRmO+8jOmDqOWIhuS6p+WTgeWkhO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rmOawtOW5s+OAguS6p+WTgeW5v+azm+W6lOeUqOS6juaguOW3peS4muOAge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yueWMluW3peOAgeWGtumHkeOAgeeUteWKm+OAgeWItuiNr+OAgeS+m+awtOOAgeW7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mihuWfn+OAgjwvcD48cD7kuK3moLjku6rooajvvIhDTklD77yJ5LiA6LSv5oqK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ZKM5YWo6L+H56iL55qE5pyN5Yqh6KeG5Li656uL5Lia5LmL5qC55pys44CC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05LiT5Lia55qE5ZOB6LSo44CB5pu05LiT5rOo55qE57K+56We44CB5pu0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Li66aG+5a6i5Yib6YCg5pu05aSn5Lu35YC877yB5oiR5Lus5pyf5pyb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45Luq6KGo77yIQ05JQynnmoTmr4/kuIDmrKHlkIjkvZzpg73lsIbmmK/kuIDmrr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nu4/ljoYtLS0tLS3miJHku6zmhL/mhI/ku5jlh7rmm7TlpJr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oeWJjbmljLTQ0ODQ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h5YmNuaWMtNDQ4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1DA226AF904DCC9D2C7F5C550D2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