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A00CF5F25B75D8B1DF97CF0E2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A00CF5F25B75D8B1DF97CF0E2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ST05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k6DmgKHono3np5HmioDmnInpmZDlhazlj7jmiJDnq4vkuo4yMDA45bm0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ZuuiDveiHquWKqOWMluWPiua1i+ivleijheWkh+eahO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juWUruWQjuacjeWKoeOAguWFrOWPuOWFqOaWueS9jeWQke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WFiOi/m+awtOW5s+eahOW3peS4muiHquWKqOWMluiuvuWkh+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S6pOmSpeWMmeW3peeoi++8jOS6p+WTgea2teeblueOr+S/nemZpOWwmOOA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4Ot44CB5Yy76I2v44CB6aOf5ZOB6aKG5Z+f6Z2e5qCH5pm66IO96Ieq5Yqo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OF5aSH77yM5bm25bm/5rOb5bqU55So5LqO5pWw56CB55S15a2Q55S15Zm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qn5ZOB44CB5paw6IO95rqQ44CB5rG96L2m44CB5Yy76I2v44CB6aOf5ZOB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Yqo5YyW5Lqn5ZOB5pyJ552A6auY5qCH5YeG6KaB5rGC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e7vOWQiOaAp+eahOeOsOS7o+WMlumrmOenkeaKgOS8geS4mu+8jOagueaN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iuiHqui6q+aKgOacr+WunuWKm+eahOeJueaAp++8jOS6p+S4mumrmOaVi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S6kuihpeOAgeWuouaIt+i1hOa6kOWFseS6q+eahOaooeW8j++8jOeLrOeri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aooeWdl+S6i+S4mumDqO+8mjwvcD48cD7kuIDjgIHoh6rliqjljJbmmbrog7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vkuJrpg6g8L3A+PHA+5LiT5rOo5LqO5pm66IO96Ieq5Yqo5YyW5Y+K5rWL6K+V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44CB6ZSA5ZSu5LiO5ZSu5ZCO5pyN5Yqh44CC5YWs5Y+4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R5a6i5oi35o+Q5L6b5YW35pyJ5Zu96ZmF5YWI6L+b5rC05bmz55qE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5pW05L2T6Kej5Yaz5pa55qGI5ZKM5Lqk6ZKl5YyZ5bel56iL77yM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ZCR5paw6IO95rqQ5LmL5Yqo5Yqb55S15rGg44CB55S15Yqo5bel5YW3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Go5Y+KM0PnlLXlmajpoobln5/jgILlkIzml7blhazlj7jnmoTmoIflh4bkuqflk4Hm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mnLrvvIzonrrkuJ3mnLrvvIzonrrkuJ3mnLrkvpvmlpnns7vnu5/vvIzlvILlva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rr7lpIfnrYnnrYnkuZ/lvpfliLDkuobluILlnLrnmoTmnoHlpKfogq/lrprvvIz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jgII8L3A+PHA+5LqM44CB546v5L+d6Zmk5bCY5LqL5Lia6YOo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r+aegeWTjeW6lOWbveWutueOr+S/neamguW/te+8jOaKleWFpeS4k+mhu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WFreWkp+mZpOWwmOezu+WIl++8jOWMheaLrOa7pOetku+8iOmbhuS4re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WZqO+8jOefs+WiqOS4k+eUqOmZpOWwmOWZqO+8jOa5v+W8j+mZpOWwmOWZqO+8jOii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mbhuS4re+8iemZpOWwmOWZqO+8jOeEiueDn+mZpOWwmOWZqO+8jOeyvuWvhuaJk+ej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sO+8jOWFt+aciemrmOaViO+8jOecgeeUteetieS8mOeCue+8jOmZpOWwm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k5JeS7peS4iuOAguWFrOWPuOe7j+i/h+S4jeaHiOWKquWKm+WPkeWxl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W5v+S4nOWcsOWMuueglOWPkeWKm+mHj+mbhOWOmu+8jOeUn+S6p+iuv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S6p+WTgeezu+WIl+m9kOWFqOeahOeOr+S/nemZpOWwmOiuvuWkh+Wunu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wvcD48cD7kuInjgIHmr43nur/lj4pJREPmlbDmja7kuK3lv4P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3A+PHA+5YWs5Y+45Li76KaB5Lqn5ZOB77ya566h5Z6L5q+N57q/44CB6auY5Y6L5YW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/44CB55+p5Z6L5q+N57q/44CB5a+G6ZuG5Z6L57ud57yY5q+N57q/5qe944CB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/5qe9562J44CC5YWs5Y+45o+Q5L6b5q+N57q/44CB6ZOc5o6S5LmL5rWL6YeP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J6KOF5LiO5ZSu5ZCO562J5LiA5L2T55qE57u85ZCI5pyN5Yqh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YCa6L+H4oCc5Lit5Zu96LSo6YeP6K6k6K+B5Lit5b+DKENRQynigJ3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jrflvpczQ+iupOivgeivgeS5pu+8m+WFrOWPuOagueaNrueOsOS7o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W7uueri+S6huS4peiwqOWujOWWhOeahOi0qOmHj+euoeeQhuS9k+ezu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klTTzkwMDHotKjph4/kvZPns7vorqTor4Hor4HkuabjgILnp4nmib/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bog5zluILlnLrigJ3nmoTnkIblv7XvvIzlhazlj7jnoa7kv53kuqflk4HotKjph4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nKhJREPmlbDmja7kuK3lv4Plj4rlkITnp43lu7rnrZHphY3nlLXlt6XnqIv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ms5vph4fnlKjvvIzojrflvpfkuJrlhoXkuJPkuJrkurrlo6vlkoznlKj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hazlj7jkuqflk4HluILlnLrku73pop3nqLPmraXmj5Dpq5j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CE6aKG5Z+f6I635b6X5aSa6aG55Zu95a625Y+R5piO44CB5aSW6KeC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44CC5YWs5Y+45Zyo5p2+5bGx5rmW5Zu95a62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6K6+56uL5LyB5Lia5oqA5pyv56CU5Y+R5Lit5b+D5LiO5Lic6I6e5biC5qiq5rK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Z+65Zyw44CC57Sn5a+G6YWN5ZCI5a6i5oi35LuO5paw5Lqn5ZOB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62J5ZCE546v6IqC5bel5L2c5o+Q5L6b5a6M5ZaE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5bm25Zyo5a6i5oi35a6e6ZmF5L2/55So6L+H56iL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6L+b5ZKM5o+Q5Y2H5Lqn5ZOB5oqA5pyv5rC05bmz77yM5aeL57uI5L+d5oyB552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i6Lev6ICF55qE6aKG5a+85Zyw5L2N44CCPC9wPjxwPuW3peWOguWNoOWcsOmdoue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YWN5aWX5p2+5bGx5rmWNjk15bmz5pa557Gz546w5Luj5YyW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+R5oyl5ZCE6Ieq5LiN5ZCM55qE5Yqf6IO977yM5Yqq5Yqb5bCG5LyB5Lia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bGC5qyh44CC5Li6UGFuYXNvbmlj44CBUmlubmFp44CBU2Ftc3VuZ+OAgUJvc2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95Y+K5Y2O5bid6IKh5Lu944CB576O55qE6ZuG5Zui44CB5rW35bCU6ZuG5Zui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m66LCD44CB6ZW/6Z2S6ZuG5Zui44CB5LiH5ZKM44CB5LiH5a625LmQ44CB5pa55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44CB5b635oSP44CB6L+F6L6+44CB5bm/5Lic5Yib56eR6ZuG5Zui44CB5rWZ5rGf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uG5Zui77yM5Zub5bed6ZW/6Jm555S15a2Q562JNDMwN+WutuWbveWGheWklu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VjOS4gOa1geWuouaIt+acjeWKoeOAguWNgeS4ieW5tOeahOeUn+S6p+eglOWPk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S4ijEwMCXllK7liY3llK7kuK3llK7lkI7lhajnvZHnur/kuIrnur/kuI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nkIPlrqLmiLfmj5DkvpvkvJjotKjnmoTlt6XkuJrkuqflk4HjgII8L3A+PHA+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J6N5bel5Lia6K6+5aSH5pyJ6ZmQ5YWs5Y+45bCG5LiA5aaC5pei5b6A56eJ5om/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4CB5ZOB6LSo56ys5LiA44CB5oyB57ut5pS56L+b44CB5bC95ZaE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a6X5peo5pyN5Yqh5bm/5aSn5a6i5oi344CC5YWs5Y+45a6e5pa9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Y55Wl77yM5aeL57uI5Z2a5oyB4oCc6auY5qCH5YeG44CB6auY5ZOB6LSo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oCd55qE5a6i5oi3566h55CG5pyN5Yqh5L2T57O777yM5LiO5a6i5oi3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XJ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jk1Lmh0bWwiPmh0dHBzOi8vZHFjbS5uZXQvd2VuYW4va3lyb25nLTY3MTY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A00CF5F25B75D8B1DF97CF0E2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