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0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ADBE6DCE884128A8473365FBE9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ADBE6DCE884128A8473365FBE9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M5bu6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Izlu7rmjqfogqHvvIjljp/lj4zmsYflnLDkuqfvvInoh6rliJv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kuLrmi6XmnIk1MOWkmuWutuaOp+iCoeWtkOWFrOWPuO+8jOmbhuWbo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eebluaIv+WcsOS6p+W8gOWPkeOAgemHkeiejeaKlei1hOOAgei1hOS6p+euoeeQh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u+iAgeOAgeW7uuetkeijhemlsOOAgeWbreael+e7v+WMluOAgeWVhuS4muWVhui0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4mueuoeeQhjjlpKfpoobln5/vvIzlvaLmiJDkuobku6XmiL/lnLDkuqflvIDlj5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moTlrozmlbTkuIrkuIvmuLjkuqfkuJrnlJ/mgIHpk77jgILmiL/lnLDkuqf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lt7LluIPlsYDpg5Hlt57jgIHmtJvpmLPjgIHkv6HpmLPjgIHmvK/msrP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miazlt57jgIHms7DlhbTjgIHoipzmuZbjgIHplYfmsZ/nrYnnnIH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kuKrln47luILjgILlkIzml7bvvIzlvIDlkK/kuoblnLDkuqfkuI7kuqfkuJ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jgIHlvIDlj5HkuI7nu4/okKXnm7jnu5PlkIjjgIHlrp7kuJrkuI7otYTmnKz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rDlj5HlsZXkuYvot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qa2ctNzczMzU1Lmh0bWwiPmh0dHBzOi8vZHFjbS5uZXQvd2VuYW4vY2prZy03NzMz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ADBE6DCE884128A8473365FBE9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