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28A9D5905D2B8CADC0B2718AAC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28A9D5905D2B8CADC0B2718AAC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ZWG5raI6LS5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mYvllYbmtojotLnph5Hono3ogqHku73mnInpmZDlhazlj7jvvIj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pKaW5zaGFuZyBDb25zdW1lciBGaW5hbmNlIENvLiwgTHRkLiDnvKnlhpnvvJpKQ0Z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NuW5tDLmnIgyM+aXpe+8jOaAu+mDqOS9jeS6juWxseilv+WkquWO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S4reWbvemTtuebkeS8muaJueWHhuaIkOeri+eahOWFqOWbveesrDE05a625raI6LS5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s5Y+444CCPC9wPjxwPuWFrOWPuOenieaMgeKAnOWFqOW/g+WFqOaEj+S4uuWkp+S8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OeahOaguOW/g+S7t+WAvOingu+8jOWkp+WKm+WunuaWvemdouWQkeWFqOWbv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WIm+aWsOOAgeacjeWKoeWfjuS5oeOAgeaZruaDoOawkeeUn+eahOWPkeWxl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S4uuS4reS9juaUtuWFpee+pOS9k+WSjOS4quS9k+W3peWVhuaIt+aPkOS+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HkeiejeaVtOS9k+ino+WGs+aWueahiO+8jOaUueWWhOeUn+a0u+mcgOaxgu+8m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hOW7uue6v+S4i+e6v+S4iuebuOe7k+WQiOeahOa2iOi0uemHkeiejSvkupLogZTnvZ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qKHlvI/vvIzmiZPpgKDlvIDmlL7jgIHljIXlrrnjgIHlhbHotaLnmoTlkIjkvZz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rDnmoTmtojotLnph5Hono3lnLrmma/orqnmtojotLnogIXojrflvpf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kvZPpqozvvIzkv4Pov5vmtojotLnmqKHlvI/ljYfnuqflkozmtojotLnnkIblv7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nInmlYjmi4nliqjlhoXpnIDvvIzot7XooYzmma7mg6Dph5Hono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zeGZqci0xMDM3M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3hmanItMTAzN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28A9D5905D2B8CADC0B2718AAC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