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5 Jan 2023 06:38:4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9F890238C44473ED5210161C722475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9F890238C44473ED5210161C722475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Z6N6L+cPC9wPjwvZm9udD48L2NlbnRlcj48cD7p</w:t>
      </w:r>
    </w:p>
    <w:p>
      <w:pPr>
        <w:pStyle w:val="PreformattedText"/>
        <w:bidi w:val="0"/>
        <w:spacing w:before="0" w:after="0"/>
        <w:jc w:val="left"/>
        <w:rPr/>
      </w:pPr>
      <w:r>
        <w:rPr/>
        <w:t>no3lsbHov5znqIvku6rooajmnInpmZDlhazlj7jvvIzlnZDokL3kuo7mnInnnYDpm4Tljprlt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ln7rnoYDnmoTpmIDpl6jkuYvkuaHigJTpno3lsbHjgILlhazlj7jmmK/pm4blhrbph5Hor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fliLbpgKDvvIzpkqLljoLmjqfliLboh6rliqjljJbns7vnu5/pm4bmiJDvvIzlt6XkuJrmj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nlKjnmoTmjqfliLbpmIDnmoTmlrDlnovkvIHkuJrvvIzkuZ/mmK/lhbfmnInngrzpkqLovazn</w:t>
      </w:r>
    </w:p>
    <w:p>
      <w:pPr>
        <w:pStyle w:val="PreformattedText"/>
        <w:bidi w:val="0"/>
        <w:spacing w:before="0" w:after="0"/>
        <w:jc w:val="left"/>
        <w:rPr/>
      </w:pPr>
      <w:r>
        <w:rPr/>
        <w:t>gonpobblkLnpmIDpl6jnu4Tnq5nvvIzmsKfmnqrljYfpmY3mqKrnp7vns7vnu5/nmoTorr7orqH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Tlj5HvvIzliLbpgKDvvIzmlr3lt6XvvIzkuLrkuIDkvZPnmoTnu7zlkIjlnovkvIHkuJr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jljaDlnLDpnaLnp680ODAw5bmz5pa557Gz77yM546w5pyJ5ZGY5belNTjkurrvvIzlh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pq5jnuqflt6XnqIvluIgz5Lq677yM5bel56iL5biIOOS6uu+8jOW3peS6uuaKgOW4iDQw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Ws5Y+45Li75a+85LiT5Lia5Lqn5ZOB5pyJ5ZCE57G75rCU5Yqo44CB55S15Yqo6LCD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A44CB6J226ZiA77yM6Ieq5Yqb5byP6LCD6IqC6ZiA77yM5rCU5Yqo6ZiA6Zeo5a6a5L2N5Zm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ip5bqm5qOA5rWL5Luq6KGo5ZKM546w5Zy65o6n5Yi25Luq6KGo44CCPC9wP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mxlZnQ7IGZvbnQtc2l6ZToxOHB4OyI+5pys5paH6ZO+5o6l77yaPGEgaHJl</w:t>
      </w:r>
    </w:p>
    <w:p>
      <w:pPr>
        <w:pStyle w:val="PreformattedText"/>
        <w:bidi w:val="0"/>
        <w:spacing w:before="0" w:after="0"/>
        <w:jc w:val="left"/>
        <w:rPr/>
      </w:pPr>
      <w:r>
        <w:rPr/>
        <w:t>Zj0iaHR0cHM6Ly9kcWNtLm5ldC93ZW5hbi9heS0xODc1NzQuaHRtbCI+aHR0cHM6Ly9kcWNtLm5l</w:t>
      </w:r>
    </w:p>
    <w:p>
      <w:pPr>
        <w:pStyle w:val="PreformattedText"/>
        <w:bidi w:val="0"/>
        <w:spacing w:before="0" w:after="0"/>
        <w:jc w:val="left"/>
        <w:rPr/>
      </w:pPr>
      <w:r>
        <w:rPr/>
        <w:t>dC93ZW5hbi9heS0xODc1NzQ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9F890238C44473ED5210161C722475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