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FF8BA8FB153BE94E804A52104A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FF8BA8FB153BE94E804A52104A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TREFU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rGH5LiA5re855S15a2Q56eR5oqA5pyJ6ZmQ5YWs5Y+455qE5Lqn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546v5aKD44CB6aOf5ZOB44CB5Yy755aX44CB56eR5a2m56CU56m2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55S15Yqb44CB55S15L+h562J5LyX5aSa6KGM5Lia77yM5Z2a5oyB5Lu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a6J5YWo6ZqU54Ot5Lul5Y+K5pON5L2c55WM6Z2i5Y+L5aW955qE5rip5bqm5pu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2T57uf5YiG5p6Q6L2v5Lu277yM5Li65YWs5Y+45a6i5oi35o+Q5L6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IOaIkeS7rOaJv+ivuue7p+e7reenieaJv+edgOaKgOacr+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4uue7j+iQpeetlueVpeeahOaguOW/g+eQhuW/teOAguaIkeS7rOWdmuS/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KgOacr+S4k+WutuS7peWPiuS4lueVjOiMg+WbtOeahOacjeWKoea4oO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aUr+aMgeWni+e7iOS4uuWuouaIt+WunuS4mueahO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VzZGF0YS02MTc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lc2RhdGEtNjE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FF8BA8FB153BE94E804A52104A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