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AB9DE7354414CE51C456BD3B29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AB9DE7354414CE51C456BD3B29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iB55y86ZW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njq/ljY7lqIHnnLzplZzmnInpmZDlhazlj7jkvY3kuo7mtZnmsZ/kuJz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kuI7lj7Dlt57kuqTnlYzlpIQtLS0t546J546v5Y6/5aSn6bqm5bG/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b+D44CCKOezu+a1meaxn+ecgeecvOmVnOWNj+S8muS8muWRmOS8geS4mu+8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r+mSm+W8ueW8k+iEmuS4ne+8jOe7hOWQiOiEmuS4ne+8jOWxnueOieeOr+ecvOmV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qOW5suawkeiQpeS8geS4muOAgjwvcD48cD7lhazlj7jliJvlu7rljoblj7LmgqD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r7oia/nmoTliqDlt6XnlJ/kuqforr7lpIflkozpm4TljprnmoTmioDmnK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g73kuKXmoLzmjInnhadJU0/otKjph4/nrqHnkIbkvZPns7vopoHmsYLov5v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h4fnlKjlm73lhoXjgIHlpJbkvJjotKjljp/mnZDmlpnvvIznlJ/kuqfnuq/pkpv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pLnlj6Plj4rkuI3plIjpkqLjgIHnmb3pk5znrYnnnLzplZzphY3ku7bvvIzmrL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jgIHop4TmoLznuYHlpJrvvIzlk4Hnp43pvZDlhajjgILljoblubTmnaX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JfkuqzjgIHkuIrmtbfjgIHlub/lt57jgIHmt7HlnLPjgIHljqbpl6jjgIHmuKnlt5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zml7bov5zplIDpppnmuK/nrYnlm73lrrbvvIzmt7Hlj5fnlKjmiLfllp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qIHlp4vnu4jlnZrmjIHigJzku6XkurrkuLrmnKzvvIzmnI3liqHnpL7kvJ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lv7XvvIzlpYnooYzigJzotKjkvJjjgIHmhI/or5rjgIHliqHlrp7jgIH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fml6jvvIzkuI3mlq3mm7TmlrDmioDmnK/jgIHorr7lpIfvvIzlkIzml7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lrDkuqflk4HmlrnpnaLpg73lnKjkuI3mlq3nsr7nm4rmsYLnsr7vvIzlnKj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kuIrlr7vmsYLmm7Tpq5jlppnnmoTop6PlhrPmlrnmoYjmnaXovr7liLD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jgII8L3A+PHA+6ZqP552A5Lit5Zu95Yqg5YWlV1RP77yM5Y2O5aiB5bCG5Lya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paw55qE5py66YGH77yM5ZCM5pe26Z2i5Li06K645aSa5paw55qE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2O5aiB5q2j5Zyo552A5omL5byV6L+b5LyB5Lia566h55CG44CB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oqA5pyv5Lq65ZGY5Li65LyB5Lia5aKe5re75LqG6Imy5b2p77yM5bm25Lul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e/5oCB5bGV546w5Zyo5Zu95YaF5aSW5a6i5oi36Z2i5Ym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d3lqLTI2OTIy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3eWotMjY5M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AB9DE7354414CE51C456BD3B29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