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94B212E579710C456F3F3A786D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94B212E579710C456F3F3A786D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66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j4znrq3ovpPpgIHmnLrmorDmnInpmZDlhazlj7jluqfokL3kuo7kuK3lm73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nmoTplb/msZ/kuInop5LmtLLmsZ/oi4/ml6DplKHmsZ/pmLTluILljZfpl7jplYf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6XkuJrlm63ljLrjgILmnKzlhazlj7jmmK/kuIDlrrbpm4bnlJ/kuqfjgIHliqDlt6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plIDllK7jgIHov5vlh7rlj6PotLjmmJPkuLrkuIDkvZPnmoTnu7zlkIjmgKf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rr7msZ/pmLToi7HmoLzoj7LlsLzmnLrmorDnp5HmioDmnInpmZDlhazlj7jj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qaHog7bmnInpmZDlhazlj7jvvIzms6jlhozllYbmoIfkuLrlj4znrq3lkoznrq3ni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vpPpgIHorr7lpIflkozovpPpgIHog7bluKbjgILlhazlj7jkuLvopoHnlJ/kuqf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lpoLvvJrnmq7luKbmnLrjgIHmj5DljYfmnLrjgIHnrqHluKbovpPpgIH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mnLrjgIHml6Dliqjlipvmu5rpgZPovpPpgIHmnLrjgIFW5rOV6ZO46YCg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5omY6L6K44CB6auY5YiG5a2Q5omY6L6K44CB5Yay5Y6L5pSv5p6244CB5Lyg5Yqo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44CB55S15Yqo5rua562S44CB5riF5omr5Zmo5Y+K5ZCE56eN6KeE5qC85Z6L5Y+3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o+Q5Y2H5bim5Y+K5YW25LuW6YWN5Lu244CCPC9wPjxwPjxzdHJvbmc+55Sf5Lq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C9zdHJvbmc+PC9wPjxwPuWFrOWPuOW8lei/m+WbveWGheeahOaJmOi+iuS4k+eU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WPr+eUn+S6p+ebtOW+hDI1bW0tMjIwbW3vvIzplb/luqYzMDAwbW3ku6X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nZDotKjnmoTmiZjovorvvIznlJ/kuqfnm7TlvoQxNjAwbW3jgIHplb/luqYzMD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CE56eN5rua562S77yM5YWs5Y+45byV6L+bMuWll+Wkp+Wei+ehq+WMluiDtuW4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Pr+eUn+S6pzMwMG1tLTIwMDBtbeeahOWQhOenjeWei+WPt+S8oOi+k+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FrOWPuOaLpeacieWkmuWPsOaVsOaOp+acuuW6iuWkp+Wei+WKoOW3p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5v+azm+W6lOeUqOS6jueFpOefv+OAgeWGtumHkeOAgeacuuaisOOAgea4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3peOAgeWMluW3peOAgeW7uuadkOOAgea3t+WHneWcn+OAgemjn+WTgeetie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t+aciea3seWOmueahOe7j+a1juWunuWKm+OAgeenkeWtpueahOeuoeeQh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Un+S6p+iuvuWkh+OAgeS4k+WxnueahOaKgOacr+mYn+S8jeOAgeWujOWWhO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Wkh+OAgeS4peagvOeahOajgOa1i+aJi+auteOAgeWPiuiJr+Wlve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c3Ryb25nPue7j+iQpeeQhuW/tTwvc3Ryb25nPjwvcD48cD7lhazlj7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vqpJU085MDAx77yaMjAwOOi0qOmHj+S9k+ezu+iupOivgeeahOimgeaxgui/m+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uoeeQhu+8jOS9v+avj+WPquS6p+WTgeWQiOagvOWHuuWOguOAguebruWJje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nOmUgOWKoOaLv+Wkp+OAgea+s+Wkp+WIqeS6muOAgeaWsOilv+WFsO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OAgeazsOWbveOAgeaWsOWKoOWdoeOAgeW+t+WbveOAgeaZuuWIqeOAgeWNl+mdn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bve+8jOWFtui0qOmHj+a3seWPl+mhvuWuouWlveivhOOAgjwvcD48cD7lhazlj7j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or5rkv6HjgIHmlazkuJrjgIHlvIDmi5PjgIHliJvmlrDigJ3nmoTkvIH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rlrojigJzlrqLmiLfnmoTpnIDmsYLmmK/miJHku6zkuI3mlq3nmoTov73msYL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ubbkuJPms6jkuo7luILlnLrmlrDlk4HnmoTlvIDlj5HvvIzmjK/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t6X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q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OS5odG1sIj5odHRwczovL2RxY20ubmV0L3dlbmFuL3NqLTEyMjM4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94B212E579710C456F3F3A786D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