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6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FF74FF28598F5F5A2AD96E8C20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FF74FF28598F5F5A2AD96E8C20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YW055S15a2Q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v53lrprluILlipvlhbTnlLXlrZDorr7lpIfmnInpmZD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pmIXljobnmoTkuJPkuJrnrqHnkIblm6LpmJ/lkozmioDmnK/lm6LpmJ/vvIzlroz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nmoTnrqHnkIbkvZPns7vlkozkuqflk4HnoJTlj5Hlj4rmioDmnK/kv53pmpz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pg6jnoJTlj5Hkuqflk4Hph4fnlKjoh6rkuLvnn6Xor4bkuqfmnYPkvZPns7vvvIz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mbrog73ljJbjgIHlrp7nlKjljJbvvIzntKflr4blhbPms6jnlKjmiLflpJrlsYL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kvZPotLTorr7orqHvvIzplJDmhI/liJvmlrDvvIzov5DnlKjkuJPkuJrnmoT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nlJ/kuqflt6XoibrmioDmnK/oo4XlpIfjgIHoh6rliqjljJbmo4DmtYvor5Xpqo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kuKXmoLznmoTmnZDmlpnlj4rkuqflk4Hmo4DmtYvmiYvmrrXvvIzkuKXmipPlha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Kjph4/mjqfliLbvvIzlrp7njrDml6LlrprnmoTotKjph4/nrqHnkIbnm67moI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mr4/kuIDku7bkuqflk4Hpg73miZPpgKDmiJDooYzkuJrnsr7lk4HjgIIgID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bTkvZzkuLrnlLXlipvooYzkuJrlpKflrrbluq3kuK3nmoTkuIDlkZjvvIzmt7HosJ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Dmib/mi4XnmoTnpL7kvJrotKPku7vvvIzlnKjlm73lrrblj4rkuJbnlYzmmbrog7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u7rorr7ov4fnqIvkuK3vvIzkuIDnm7TkuJPms6jkuo7kvY7norPmuIXmtIHnjq/kv5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rr7lpIfnmoTnoJTlj5HnlJ/kuqfvvIzlpKflipvlgKHlr7zoioLog73pmY3ogJfnmoT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ovnlJ/kuqfmqKHlvI/vvIznp4nmib/np5HmioDkuLrlhYjjgIHliJvmlrDml6Dpm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nkIblv7XvvIzlnZrmjIHor5rlrp7lrojkv6HjgIHouI/lrp7li6Tmg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t6XkvZzkvZzpo47vvIzkuI7npL7kvJrlkITnlYzov5vooYzlub/ms5vnmoT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kuI7lkIjkvZ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Yi04OTEyOTMuaHRtbCI+aHR0cHM6Ly9kcWNtLm5ldC93ZW5hbi9seGR6c2ItODkxMj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FF74FF28598F5F5A2AD96E8C20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