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7E02C8F380AC301F2FB95343A2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E02C8F380AC301F2FB95343A2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qa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4TljZrljZrkuprnibnms7XkuJrnp5HmioDmnInpmZDlhazlj7jvvIzluqfokL3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kuK3lm73ms7Xpg73igJTigJTlsbHkuJzljZrlsbHvvIzntKfkuLTmu6jljZ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kuqTpgJrljYHliIbkvr/liKnvvIzmmK/noJTliLbvvIzlvIDlj5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p43msLTms7XnmoTnjrDku6PljJbkvIHkuJrvvIzmmK/lrprngrnnlJ/kuqf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Hliqjms7Xnu4TjgIHno4Hlipvms7XjgIHpkpvms7XnrYnlkITnp43ms7X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lubLkvIHkuJrjgII8L3A+PHA+5YWs5Y+45Li76KaB5Lqn5ZOB5pyJ77ya56OB5Yq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144CB5Zu65a6a5byPKOenu+WKqOW8jynmn7TmsrnmnLrms7Xnu4TjgIHljaco56uL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mBk+emu+W/g+azteOAgemSmyjpkpvlkIjph5Ep5rO144CB5Y+M5ZC45Lit5byA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OeriynlvI/lpJrnuqfnprvlv4Pms7XjgIHoh6rlkLjms7XjgIHmt7fmtYHms7X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7XjgIHmuKPmtYYo6ISx56GrKeazteOAgeeri+W8j+axoeawtOazteetieWQhOenjea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cuue7hOOAgjwvcD48cD7lhazlj7jkuKXmoLzmjInnhad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L+b6KGM566h55CG77yM6auY57K+5bqm55qE546w5Luj5YyW5Yqg5bel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qOA5rWL44CB5qOA6aqM5bel6Im65rWB56iL77yM5bm25byV6L+b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iQ5p6c77yM5LiN5pat55qE6L+b6KGM5Yib5paw77yM55Sf5Lqn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Lul5a6M5ZaE55qE5a6i5oi35pyN5Yqh77yM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Sf5Lqn55qE5Lqn5ZOB5bm/5rOb55So5LqO5YyW5bel44CB55S15Y6C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oqX5pex44CB5o6S5rad5rW35rC05YW75q6W44CB6auY5bGC5L6b5rC0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2J5ZCE5Liq5Zy65ZCI77yM5Lqn5ZOB6L6+5Yiw5Zu95a625qCH5YeG77yM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5yB5biC44CCPC9wPjx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l0LTE5NjMwNy5odG1sIj5odHRwczovL2RxY20ubmV0L3dlbmFuL2J5dC0xOTYz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E02C8F380AC301F2FB95343A2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