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F5EB409291A3A1C735ABABB1BA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F5EB409291A3A1C735ABABB1BA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Y2a5aOrRFIgQ09QU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onnjq/pk5zljZrlo6vpmIDpl6jmnInpmZDlhazlj7jluqf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kuJzmtbfkuYvmu6jvvIzpl7vlkI3lhajlm73nmoTpmIDpl6jkuYvpg70t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OAguWNl+S4tOa4qeW3nua1t+a4r+WfjuW4gu+8jOS4nOmdoDEwNOWbvemBk++8j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OAgem7hOWyqeacuuWcuuOAgeWugeazoua4r+WPo+OAgeW7uuiuvuS4reeahOWkp+m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wtOa4r+i/keWcqOWSq+WwuuOAguecgemBk+i0r+epv+a4hea4r+mVh++8jDMw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K55Ss5Y+w5rip6auY6YCf5YWs6Lev44CC5Zyw55CG5L2N572u5aW9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peagvOaMieeFpzdT566h55CG5qCH5YeG6KaB5rGC55Sf5LqnLOW7uueri+S6hu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3peiJuuOAgeeUn+S6p+OAgeajgOmqjOOAgeWuieijheOAgeiwg+ivleet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e7j+iQpeacuuWItuWSjOi0qOmHj+S9k+ezu+OAgjwvcD48cD7nlJ/kuqf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sLTlmLTjgIHmiKrmraLpmIDjgIHmraLlm57pmIDjgIHpl7jpmIDjgIHop5L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pmIDjgIHlronlhajpmIDjgIHmta7nkIPpmIDjgIHnrqHku7bnrYnmsLTmmpbnrq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lIDllK7nvZHnu5zopobnm5bmrKfnvo7kuJzljZfkuprnrYnlnLDljLrjgIL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3lm73liLbpgKDnvZHlkozmhafogarnvZEoQjJCKeS4pOWkp+e9kee7nOW5s+W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S6humYgOmXqOWxleS8muetieaLk+WxleS6p+WTgeW5s+WPsO+8jOS7peS+v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WPiuaXtumHh+i0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ZHIgY28tOTY0MjAzLmh0bWwiPmh0dHBzOi8vZHFjbS5uZXQvd2VuYW4vdGJzZHIgY28t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F5EB409291A3A1C735ABABB1BA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