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546C996221D4711F8175E3267D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546C996221D4711F8175E3267D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D54m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kIPnibnpmIDpl6jmnInpmZDlhazlj7jliJvlu7rkuo4yMDAw5bm05Yid5py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5Sf5Lqn55CD6ZiA5LiT55So55CD5L2T5Y+K55CD6ZiA6YWN5Lu2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p2Q6LSo5pyJQTEwNeOAgUxGMuOAgTFDcjEz44CBMzA044CBMzA0TOOA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MxNkzjgIFGNTHjgIExNy00UEjjgIFpbmNvbmVsNjI144CBODI144CBNzE4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6Z2e5qCH55CD5L2T77yM55uu5YmN5LyB5Lia5q2j5aSE5LqO5b+r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e25pyf77yM55Sf5Lqn5Y+j5b6E5LuOMSItODAi77yM5YWs5Y+45oul5pyJ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D5L2T55Sf5Lqn6K6+5aSH77ya56uL5byP5Yqg5bel5Lit5b+D44CB5pWw5o6n6L2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5CD6L2m44CB5Lit562J55CD6L2m44CB56uL6L2m44CB6ZWX5bqK44CB55CD6Z2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6CU56Oo5py6562J77yM5oul5pyJ5LiJ5Z2Q5qCH5rWL6YeP5py644CB56e75Yq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+75YWJ6LCx5Luq44CB5o+Q6ZSk5Yay5Ye76K+V6aqM5py644CB5Yay5Ye76K+V5qC3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qV5bCE5Luq562J55CD5L2T5qOA5rWL6K6+5aSH77yb5ZCM5pe25oul5pyJ5LiA5pS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Lq65omN6Zif5LyN77yM5Li655Sf5Lqn6auY5LyY55CD5L2T5Lqn5ZOB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Z+656GA5Y+K5L+d6Zqc44CCPC9wPjxwPuWFrOWPuOWni+e7iOWdmuaMge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enkeaKgOWIm+aWsOS4uuS8geS4muWul+aXqO+8m+W5tuS4peagvOaMieeFp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wMOi0qOmHj+euoeeQhuS9k+ezu+agh+WHhui/m+ihjOS6p+WTgeeUn+S6p+i3n+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WPiueuoeeQhuOAguS7pemhvuWuouiHs+S4iu+8jOi0qOmHj+S4uuacrO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+8jOeDreW/seacjeWKoeS4uuS8geS4mue7j+iQpeeQhuW/te+8jOW5tuWwhuWI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bvemZheWMlueahOeZvuW5tOS8geS4muS9nOS4uuS8geS4muWPkeWxleaWueWQ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ivuOWkmuWbveWutuWSjOWcsOWMuu+8jOa3seWPl+WuouaIt+eahOS/oei1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hOOAguS8geS4muWwhui/m+S4gOatpeWPkeWxleWSjOWIm+aWsOenkeaKg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yvua5m+eahOaKgOacr+awtOW5s++8jOS8mOi0qOeahOS6p+WTgei0qOmHj+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ruWQjuacjeWKoea7oei2s+W5v+Wkp+WuouaIt+mcgO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QtNTE0MT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QtNTE0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546C996221D4711F8175E3267D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