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20D77F89170220A77001777129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20D77F89170220A77001777129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l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oi4/lt6XnlLXmoq/mnInpmZDlhazlj7jkvY3kuo7kuK3lm73nu4/mtY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plb/msZ/kuInop5LmtLLvvIzlm73lrrbljoblj7LmlofljJblkI3ln47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vvIzmmK/lm73lhoXkuJPkuJrku47kuovnlLXmoq/orr7lpIfliLbpgKD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voPlpKfnmoTljoLlrrbkuYvkuIDjgILoi4/lt6XnlLXmoq/mnInpmZDlhazlj7j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K3lv4PmmK/mnKzljoLmjojmnYPkuI7lrqLmiLfov5vooYznvZHkuIrkuJr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rmnLrmnoTjgII8L3A+PHA+5Li76JCl55S15qKv5ZOB56eN5pyJ77yaMeOAgeS8oOiP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iOa0kuW6l+OAgemjn+WgguOAgeWtpueUn+mkkOWOheS4k+eUqOeUteair++8ie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LniannlLXmoq/vvIjku5PlupPjgIHlm77kuabppobjgIHlpKflnovpo5/loIL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k7booYznrYnlnLrmiYDkvb/nlKjvvInvvJsz44CB6L296LSn55S15qKv77yb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p+S4pOeUqOeUteair++8mzXjgIHljLvnlKjnlLXmoq/vvJs244CB5LmY5a6i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Jtuair+OAgeS6uuihjOmBk++8mzjjgIHmsb3ovabovb3otKfnlLXmoq/jgILmiY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kuKXmoLzmiafooYzlm73lrrbnlLXmoq/liLbpgKDjgIHlronoo4X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nZHQtMjQyMz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dkdC0yNDIzM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20D77F89170220A77001777129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