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0:5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AC007B21B3B79C703F247505BD98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C007B21B3B79C703F247505BD98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hTQ1lR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spHnsr7lr4bku6rlmajvvIjkuIrmtbfvvInmnInpmZDlhazlj7jmi6XmnIkxM+W5t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e7j+mqjO+8jOmbhueglOWPkeOAgeeUn+S6p+OAgemUgOWUruOAgeacjeWKo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ajgOa1i+iuvuWkh+S8geS4muOAguS4uuS4reWwj+WItumAoOS8geS4mu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iuoemHj+ino+WGs+aWueahiO+8jOWunueOsOWItumAoOS4mumAkOa4kOWQ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WKqOWMluOAgeeyvuWvhuWMluOAgeaZuuiDveWMlui9rOWPmO+8jOWunueOsO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h+e6p+i9rOWei+OAgjwvcD48cD7kuJPkuJrpoobln5/vvJrlnKjmo4DmtYvmlrnpn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6XotoXlh7rooYzkuJrmsLTlh4bvvIznq4vlv5flgZrliLDooYzkuJrmoIfmnYbjgIL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i4nljovns7vliJfvvIzmia3lipvns7vliJfvvIzlvKDlipvns7vliJfvvIzlvLnnsKf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nLrns7vliJfvvIznoazluqborqHns7vliJfvvIzlnKjnur/mo4DmtYvns7vliJfvvIz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s7vliJfvvIzljYPliIblsLrns7vliJfvvIzmjIfnpLrooajns7vliJfvvIzop5Lluqb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moIflsLrns7vliJfnrYnnrYnjgII8L3A+PHA+5a6i5oi36aKG5Z+f77ya6YCQ5q2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E5Liq6KGM5Lia6aKG5Z+f55qE6YeN6KaB5ZCI5qC85LyZ5Ly044CC5rW35bCU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m6Zeo5aSn5a2m44CB5ZCJ5p6X5aSn5a2m44CB5YyX5Lqs6Iiq56m65aSn5a2m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eR5a2m6Zmi44CB5q2j56eR6K6h6YeP5qOA5rWL6Zmi44CB5Lit5Zu96Ii56Ii2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85Yqb55S15Zmo6IKh5Lu95pyJ6ZmQ5YWs5Y+444CB56aP6ICA6ZuG5Zui562J44C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S15Zmo44CB5LqU6YeR5py655S144CB6Iiq56m644CB55S15Yqb44CB5py65qKw44C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WN5Lu244CB56eR56CU5py65p6E44CB5by557Cn5Yi26YCg44CB5Yy755aX5Zmo5qK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6K6+5aSH5rWL6YeP57O757uf562J6KGM5Lia44CC5bm25Zyo5Zu96ZmF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W35pyJ6Imv5aW955qE56ue5LqJ6IO95Yqb77yM5Lqn5ZOB6L+c6ZSA576O5Zu944C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Sn44CB5b635Zu944CB5r6z5aSn5Yip5Lqa562J5aSa5Liq5Zu95a625ZKM5Z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2hzY3lxLTQw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3Noc2N5cS00MDA4Mj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C007B21B3B79C703F247505BD98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