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997882C6A587D19CABDDAA80E4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997882C6A587D19CABDDAA80E4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6g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nqDlnLDkuqfmnInpmZDlhazlj7jms6jlhozmiJDnq4vkuo4yMDE05bm0M+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65YWW55+/6ZuG5Zui5pyJ6ZmQ5YWs5Y+45YWo6LWE5a2Q5YWs5Y+4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6YeRNeS6v+WFg++8jOe7j+iQpeazqOWGjOWcsOS4uua1juWNl+W4gumrmOaWsOWM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OW5v+WcukI1LTnlsYLjgILlhazlj7jnu4/ov4c0MOWkmuW5tOW8gOWPkeW7uuiuv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9ouaIkOWxseS4nOacrOmDqOOAgemZleiSmeOAgea+s+a0suOAgeS4iua1t+KAn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KAneWPkeWxleagvOWxgO+8jOS4u+imgeW8gOWxleS4muWKoeaYr+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JueenjeiuvuWkh+iuvuaWvee7tOS/ne+8iOeUteair++8ie+8jOS4u+imgeaci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S9j+WuheOAgeWKnuWFrOOAgeWVhuS4muetieacjeWKoemhueebruexu+Wei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imhueblua1juWNl+OAgeWNl+S6rOOAgea1juWugeOAgemCueWfjuOAgeabsu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Fp+OAgea1t+mYs+OAgeebiumYs+OAgeWMl+a1t+etiTnluqfln47luILvvIzlhbE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eebruOAguWVhuaKleiBlOiQpe+8jOS4u+imgeW8gOWxleS4muWKoeaYr+mFkuW6l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Iv+Wxi+enn+i1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Yy05NzQyNjYuaHRtbCI+aHR0cHM6Ly9kcWNtLm5ldC93ZW5hbi96eWRjLTk3NDI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997882C6A587D19CABDDAA80E4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