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5653EE3E0792202705DAEB8888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5653EE3E0792202705DAEB8888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aiBU0hFTld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iR5Y+477yI5Y6f5rWZ5rGf55yB5rC45bq354Ot5bel5Luq6KGo5Y6C77yJ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+W5tO+8jOaYr+S4gOWutuS7juS6i+eglOWPke+8jOeUn+S6p+WQhOexu+a4qe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ZqOeahOWOguWutu+8jOS5n+aYr+WbveWutua4qeW6puS7quihqOihjOS4m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iuouWNleS9jeS5i+S4gOOAguebruWJjeeUn+S6p+S4pOWkp+exu+S6p+WTge+8m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UqOa4qeW6puS8oOaEn+WZqO+8iOeDreeUteWBtuOAgeeDreeUtemYu++8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keeUqOa4qeW6puiuoe+8iOeDp+eDpOa4qeW6puiuoe+8jOeDpOeCieeUqOa4qe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sOeusea4qeW6puiuoe+8ieetieS6p+WTge+8jOW5tuWPr+W6lOeUqOaIt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eUn+S6p+WQhOexu+eJueauiuS6p+WTgeOAgjwvcD48cD7lhazlj7jlt6X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lub/ms5vlupTnlKjkuo7nn7PljJbvvIznlLXlipvvvIzovbvlt6XnrYnoo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kuqflk4HkuLvopoHplIDlvoDnvo7lm73vvIzmrKfmtLLvvIzliqDmi7/lpKf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pn6nlm73vvIzml6XmnKzlj4rlj7Dmub7nrYnlm73lrrblkozlnLDljLr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RUPmnInlhbPmoIflh4bnu4Tnu4fnlJ/kuqfvvIzlubblt7LojrdDRSxS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TzkwMDLnrYnorqT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3c2hlbndlLTI2MDY2MC5odG1sIj5odHRwczovL2RxY20ubmV0L3dlbmFuL3N3c2hlbndl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5653EE3E0792202705DAEB8888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