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EAA2DE1254C2BFF15188929738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EAA2DE1254C2BFF15188929738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aH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jZrmlofnlLXlrZDmnInpmZDlhazlj7jmmK/kuIDlrrbpm4bnp5Hno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ioDmnK/mnI3liqHkuo7kuIDkvZPnmoTnlJ/kuq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vKDmhJ/lmajjgIHku6rlmajku6rooajnmoTnu7zlkIjmgKfkvIHkuJr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ljIXmi6zvvJrnlLXmnoEo5Lyg5oSf5ZmoKeOAgeWIhuaekOS7quihqOOAge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ihqOOAgea1gemHj+S7quihqOOAgeWOi+WKm+S7quihqOetieWkmuS4quezu+WI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WIhuaekOS8oOaEn+WZqOaYr+mHh+eUqOWlveeahOeUn+S6p+W3pe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4peagvOeahOW3peW6j+WItumAoOWujOaIkOOAgjwvcD48cD7lhazlj7jnoJT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rlmajku6rooajlkLjmlLbkuoblm73lhoXlpJbnmoTorr7orqHmgJ3ot6/vvIzlub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lnLrlrp7pmYXnjq/looPvvIzlipvmsYLpm4bkvJflrrbmiYDplb/jgIHlpJblvaL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hbfmnInkuK3mlofoj5zljZXlvI/jgIHmmbrog73nvZHnu5zljJbjgIHnjq/looP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flvLrnrYnnibnngrnjgILlhazlj7jkuqflk4Hlub/ms5vlupTnlKjkuo7ngav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lhrbph5HjgIHljJblt6XjgIHpo5/lk4HjgIHliLboja/nrYnooYzkuJrjgI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jrDlnLrlupTnlKjvvIzlhazlj7jkuqflk4Hku6XlhbbkvJjoia/nmoT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nlKjmiLfnmoTlpb3or4TvvIzlnKjkuJrlhoXkvZPnjrDkuoblt6Xoib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kvJjoia/jgIHmgKfku7fmr5Tpq5jnmoTkvJjlir/jgII8L3A+PHA+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ul6LSo6YeP5rGC55Sf5a2Y44CB5Lul5L+h6KqJ5rGC5Y+R5bGV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+Q6auY5Lqn5ZOB6LSo6YeP77yM5a6M5ZaE5Lqn5ZOB5ZOB56eN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77yM5pyf5b6F5LiO5oKo55yf6K+a5ZCI5L2c77yM5YWx5ZCM5Y+R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d2R6LTIwMjgy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3ZHotMjAyODI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EAA2DE1254C2BFF15188929738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