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A1F05BD28AA4BA49F27C0E4B76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1F05BD28AA4BA49F27C0E4B76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LiK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uobluILml6XkuIrku6rlmajliLbpgKDmnInpmZDlhazlj7jvvIzkvY3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pq5jmlrDmioDmnK/kuqfkuJrlvIDlj5HljLrvvIzmiJDnq4vkuo4yMDAw5bm0NO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iA5a625Lul55Sf5Lqn6auY5rC05bmz6Ieq5Yqo5YiG5p6Q5Luq5Zm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7uP6L+H5aSa5bm055qE56iz5a6a5Y+R5bG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YWs5ZKM5Y6C5oi/6Z2i56evMjYwMDDlubPmlrnnsbPvvIznlJ/kuqf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t6XoibrmtYHnqIvlrozlloTjgIIg546w5YWx5pyJ5ZGY5belMTI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Lul5LiK5a2m5Y6GMzbkurrvvIzpq5jnuqfogYznp7A45Lq677yM5aSn5LiT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l56iL5biI77yJNDDkurrvvIzlkITpg6jpl6jlnYfnlLHlnKjnm7jlhbPkuJPku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u4/pqozlubbmnInnqoHlh7rkuJrnu6nnmoTkurrlkZjotJ/otKPjgILov5nkuL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mnI3liqHmj5Dkvpvkuoboia/lpb3nmoT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53pmpzjgII8L3A+PHA+5YWs5Y+4546w55Sf5Lqn5Zub5Y2B5aSa5Liq5ZOB56e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mA55Sf5Lqn5Luq5Zmo55qE5oqA5pyv5Z2H5Li66Ieq5Li75byA5Y+R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55+l6K+G5Lqn5p2D77yM5oCn6IO95Zyo5Zu95YaF5aSE5LqO6auY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5WM5LiK5ZCM57G75Lqn5ZOB55u45q+U6L6D77yM5ray5oCB54OD6Zeq6JK4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36L+b5qC35Zmo44CB6Ieq5Yqo5rK55ZOB6YW45YC85rWL5a6a5Luq44CB6Ieq5Yq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WL5a6a5Luq55qE54K554Gr54eD5paZ5oqA5pyv5ZKM5qOA54Gr5oqA5pyv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77yM5bqT5LuR5rOV5b6u6YeP5rC05rWL5a6a5Luq44CB6Ieq5Yqo6aaP56iL5rW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aSa6aG55Luq5Zmo55qE5oqA5pyv5oyH5qCH5aSE5LqO5YWo55CD6K+l6aKG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3ly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yc3lyLTMy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1F05BD28AA4BA49F27C0E4B76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