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0AABD0BC52A7CDEACAEEF18B3A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0AABD0BC52A7CDEACAEEF18B3A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J6N5raI6LS56YeR6J6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Y7ono3mtojotLnph5Hono3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jY7ono3mtojotLnph5Hono3igJ3vvIkg5piv57uP5Lit5Zu96ZO25L+d55u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77yM55Sx5Lit5Zu95Y2O6J6N5L2c5Li65Li76KaB5Ye66LWE5Lq65Y+R6LW3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ZCI5ZCI6IKl55m+5aSn44CB5rex5Zyz5Y2O5by644CB5paw5a6J6LWE5Lqn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77yM5Li65oiR5Zu95bGF5rCR5Liq5Lq65o+Q5L6b57u85ZCI5oCn5raI6LS5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YWo5Zu95oCn6YeR6J6N5py65p6E44CC5Y2O6J6N5raI6LS56YeR6J6N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uW5tDHmnIjvvIzms6jlhozlnLDkvY3kuo7lronlvr3lkIjogqXjgII8L3A+PHA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Y2O6J6N5raI6LS56YeR6J6N5YWF5YiG5Y+R5oyl5LqG5YW24oCc5b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B54G14oCd55qE54m554K577yM57uT5ZCI5LqS6IGU572R5raI6LS55Zy65pmv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4us5YW354m56Imy55qE5Liq5Lq65raI6LS56LS35qy+5Lqn5ZOB77yM5ruh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76k5L2T5raI6LS56ZyA6KaB77yM5Liw5a+M5LqG5oiR5Zu955qE6YeR6J6N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44CCPC9wPjxwPuWxleacm+acquadpe+8jOWNjuiejea2iOi0uemHkeiejeWwhu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uuawkeaXpeebiuWinumVv+eahOe+juWlveeUn+a0u+mcgOimgeS4uuagueacr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pei3teihjOaZruaDoOmHkeiejeS4uuagueacrOS7u+WKoe+8jOS7peiHqui6q+i9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0qOS4uuagueacrOWKqOWKm++8jOWbtOe7lemrmOi0qOmHj+WPkeWxleebruag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7uuiuvuaIkOS4uuimhuebluW5v+azm+OAgeacjeWKoeW/q+aNt+OAgeWPkeWxle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rmOaWsOaKgOacr+a2iOi0uemHkeiejeWFrOWPu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J4ZmpyLTY5MTY5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yeGZqci02OTE2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0AABD0BC52A7CDEACAEEF18B3A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