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099B90D6B8C6439154575267CD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099B90D6B8C6439154575267CD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oiI56eR5oqAQ0hVQU5H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W/5rKZ5bed5oiI56eR5oqA5Y+R5bGV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DXmnIjjgII8L3A+PHA+5Li76KaB55Sf5Lqn56ym5ZCI5Zu95a625qCH5YeG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44CB55+z5YyW6KGM5Lia5qCH5YeGKFNIL1Qp44CB576O5Zu95p2Q5paZ5LiO6K+V6aq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H5YeGKEFTVE0p5Y+K5Zu96ZmF5qCH5YeGKElTTynnmoTnn7Pmsrnkuqflk4HliIbm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jgILnlJ/kuqflkITnp43ku6rlmajnmb7kvZnnp43vvIzmmK/lm73lhoXnlJ/kuq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iIbmnpDku6rlmajlk4Hnp43lpJrnmoTljoLlrrbkuYvkuIDjgII8L3A+PHA+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oqA5pyv5ZCI5L2c5LiO6Ieq5Li75Yib5paw55u457uT5ZCI55qE5Y6f5YiZ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uY6LW354K544CB6auY5oqV5YWl44CB6auY5ZOB6LSo55qE5Y+R5bGV5oiY55W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55Sf5Lqn54m554K55byA5Y+R5LqG5LiA57O75YiX5YW35pyJ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5qE6auY5paw5oqA5pyv5Lqn5ZOB77yM5YW25Lit5Li655+z5rK55LyB5Li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Ye655qEQ0ctQ0bmo5LnirboloTlsYLoibLosLHliIbmnpDku6rojrflvpf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ku6Xlj4rlm73lrrbliJvmlrDln7rph5HmlK/mjIHjgIFDRy1CR0wg5bmy6YWq5qC5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i57KJ5o+Q5Y+W5Luq44CB5Y6f5rK55Yqo5oCB57uT6Jyh546H5rWL6K+V5Luq44CB5Lq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6f5rK56ISx5rC05Luq562J5Lqn5ZOB5bGe5Zu95YaF77yM6K+E5a6h5ZCE6aG5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5Z2H6L6+5Yiw5bm26LaF6L+HSVNP44CBQVNUTeOAgUlQ44CBR0LnrYn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kozlm73lrrbooYzkuJrmoIflh4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na2pjaHVhLTIzMjA5OS5odG1sIj5odHRwczovL2RxY20ubmV0L3dlbmFuL2Nn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LTIzMjA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099B90D6B8C6439154575267CD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