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3D97A247FBD50D9E8933B25802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3D97A247FBD50D9E8933B25802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K546LSEFOV0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hIrnjovigJ3mmK/kuK3lm73nmoTnhIrmjqXkuI7liIflibLnlLXmupD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nkuozljYHlpJrlubTnmoTmgqDkuYXljoblj7LjgILnp4nmib/pm4Tljp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lipvlj4rnsr7oi7Hlm6LpmJ/vvIznhIrnjovnhIrmnLrlnKjnhIrmjqXooYzkuJ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mioDmnK/lj4rlk4HotKjliY3pnaLlnLDkvY3vvIznibnliKvmmK/lnKjlt6Xku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kuI7liIflibLnlLXmupDpoobln5/kuqvmnInltIfpq5jnmoTlo7D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uG56CU5Y+R44CB5Yi26YCg44CB6ZSA5ZSu44CB5oqA5pyv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6KGM5Lia55qE5qC45b+D5oqA5pyv5Zui6Zif77yM5L+d5oyB552A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77yb5Lil5qC86LSv5b27SVNPOTAwMToyMDE16LSo6YeP566h55CG5L2T57O7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46w5Luj5YyW55qE55S15Yqo5rWB5rC055Sf5Lqn57q/77yM6J6N5YW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Sf5Lqn5oqA5pyv5Y+K566h55CG57uP6aqM77yM5L+d6Zqc5LqG6auY5ZOB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e546w77yM5Lqn5ZOB5Z2H5bey6I635b6XQ0ND6K6k6K+B77yM6YOo5Yi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qyn55ufQ0XjgIHljJfnvo5DU0EvVUzorqTor4HvvJvopobnm5blhajlm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pJrkuKrlm73lrrbnmoTplIDllK7kuI7mnI3liqHnvZHnu5zvvIzkv53pmpz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YXliIbkuqvnlKjliLDkvbPnmoTkuqflk4HjgIHmnI3liqHkuI7mioDmnK/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d2hhbndpbi03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3aGFud2luLTcwND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3D97A247FBD50D9E8933B25802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