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5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D5E4E68BC6AF34BEF915109EB1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D5E4E68BC6AF34BEF915109EB1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r6z5raC5biD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kupHmvrPoh6rliqjljJborr7lpIfmnInpmZDlhazlj7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oZjljqbplYfmnpfmnZHpsqToir3loZjlt6XkuJrljLrlhoXvvIzlhazlj7j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mtoLluIPmnLrvvIzlpI3lkIjmnLrnrYnns7vliJfkuqflk4HvvIzlhazlj7jnmo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LvopoHnlKjkuo7nlJ/kuqfkv53miqTohpzigKLnlLXlrZDog7bluKbigKLml6Dln7r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naLog7bigKLkuI3lubLog7bigKLmsb3ovabpmLLniIbohpzigKLng6vph5Hohpz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flk4HjgII8L3A+PHA+5YWs5Y+45Yib5Yqe5Lul5p2l77yM5LiA55u05Z2a5oyB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GC55Sf5a2Y77yM5Lul5Yib5paw5rGC5Y+R5bGV77yM5LiO5a6i5oi35Y+M6LWi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uP6JCl5YWs5Y+477yM5Zyo5Lqn5ZOB5a2m5Lmg5Yib5paw5LmL6Lev5LiK77yM5L2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o5pS25paZ5bmz5pW044CB5byg5Yqb5ZCM5q2l44CB6IqC6IO9546v5L+d44CB5aS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5LiK5Y+I5LiN5pat5o+Q5Y2H77yM5Zyo57uT5ZCI5Lqn5ZOB5omA6ZyA5py65qK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KM5LqG6Kej5a6i5oi35bel5Y6C5Y6C55qE546v5aKD77yM6K6+6K6h55Sf5Lqn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Y+R5oyl5Lqn5ZOB55qE5LyY5Yq/77yM5YeP5bCR5oiQ5pys44CB5rex5Y+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Zac5qy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ai03NzIyNTcuaHRtbCI+aHR0cHM6Ly9kcWNtLm5ldC93ZW5hbi95YXRiai03NzIyN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D5E4E68BC6AF34BEF915109EB1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