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B36FA5A6CD772DB214F009BCC6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B36FA5A6CD772DB214F009BCC6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L+c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uei/nOaWsOadkOaIkOeri+S6jjIwMDblubTvvIzmmK/mlrnov5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kvIHkuJrvvIzkuLvopoHnlJ/kuqfpooTmi4zmt7flh53lnJ/jgIHlubLmt7f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gIHpmbbnspLlj4rpmbbnspLmt7flh53lnJ/lopnkvZPoh6rkv53muKnnoJb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noJbjgIHmt7flh53lnJ/lpJbliqDliYLnrYnnu7/oibLlu7rnrZHmnZD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pa56L+c5paw5p2Q5paZ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NuW5tO+8jOaYr+aWuei/nOmbhuWbou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S9jeS6juWPsOW3nuW4guakkuaxn+WMuua7qOa1t+W3peS4muWMuuWG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i2hTLkur/lhYPvvIzku47lm73lpJblvJXlhaXlpJrmnaHlhYjov5v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obnmioDmnK/ovr7liLDlm73lhoXpooblhYjmsLTlubPvvIzmi6XmnInigJ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igJ3ojaPoqonnp7Dlj7fjgILlhazlj7jov5jlvJXlhaX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poobln5/nmoTpq5jlsYLmrKHmioDmnK/kurrmiY3vvIzkuJPkuJrku47kuov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6PlhrPmlrnmoYjjgIHlvanoibLpgI/msLTmt7flh53lnJ/jgIHlubLmt7fnoIL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spLmt5jnoILjgIHlopnkvZPoh6rkv53muKnmnZDmlpnjgIHnlJ/mgIHot6/pnaL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lh53lnJ/lpJbliqDliYLnrYnkuqflk4HnmoTnoJTlj5HjgIHnlJ/kuqf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v5jojrfor4TigJzmtZnmsZ/nnIHkuJPliKnnpLrojIPkvIHkuJr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7flh53lnJ/ooYzkuJrnu7/oibLnlJ/kuqfnpLrojIPkvIHkuJrigJ3jgIHigJ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iJDplb/lnovkuK3lsI/kvIHkuJrigJ3nrYnojaPoqonnp7Dlj7fjgII8L3A+PHA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w5p2Q5Z2a5oyB57u/6Imy5Y+R5bGV77yM5Lul4oCc5oiQ5Li65LiA5rWB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u65p2Q5LyB5Lia4oCd5Li65LyB5Lia5oS/5pmv77yM57Sn5a+G5Zu057uV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yY6LSo5pyN5Yqh77yM6K6p6aG+5a6i5ruh5oSP5piv5oiR5Lus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oCd55qE57uP6JCl55CG5b+177yM5b2i5oiQ6KeE5qih5bqe5aSn55qE55Sf5L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KeE6IyD5oiQ54af55qE566h55CG55CG5b+144CB5Lqn5ZOB6LSo6YeP6YeN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ZOB6LSo5oSP6K+G77yM5Y2T6LaK55qE56CU5Y+R6ZSA5ZSu5Zui6Zif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YCa6L+H5oqA5pyv6aKG5YWI77yM5pyN5Yqh5aKe5YC877yM6L+Q5L2c6auY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b5paw5omT6YCg5LyB5Lia5qC45b+D56ue5LqJ5Yqb77yM5Li65pa56L+c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B5bmz56iz44CB5b+r6YCf5Y+R5bGV5aWg5a6a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7K+55uK55Sf5LqnIOWNk+i2iuWTgei0q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ajpnaLpgJrov4fkuoZJUzA5MDAx5Zu96ZmF6LSo6YeP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jgILnsr7oia/lkozlm73pmY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h6rliqjljJbnlJ/kuqfliLbpgKDns7vnu5/lkozkuKXmoLz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v53or4Hkuobmlrnov5zmlrDmnZDkuqflk4HnmoTlpJrmoLfmgKfjgIH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ljZPotornmoTnqLPlrprlk4HotKjjgILlhazlj7jlnZrmjIH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4bkuqflk4HotKjph4/kuLrnrKzkuIDnlJ/lkb3vvIzmiorigJz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jIPnrqHnkIbvvIzotKjph4/nrKzkuIDvvIznlKjmiLfoh7PkuIrigJ3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lhpnlhaXkuoblhazlj7jnmoTkvIHkuJrmlofljJbjgILlhazlj7jlrp7ooYzigJ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jmo4DigJ3liLbluqbvvIzmiYDmnInkuI7nlJ/kuqfmtYHnqIvmnInlhbP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ogqnotJ/nnYDmo4Dpqozkuqflk4HotKjph4/nmoTotKPku7vvvIzmr4/kuIDkuK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g73opoHnu4/ov4flh6DljYHpobnnu4boioLmjqfliLbov5vooYzlsYLlsYLmio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moIflh4bmtYHnqIvmk43kvZzvvIznlKjmraPnoa7mlbDmja7or7Tor5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v5vooYzlhajpnaLotKjph4/nrqHnkIbvvIzku47ogIzmnInmlYj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Jjotorlk4HotKjjgII8L3A+PHA+PHN0cm9uZz7nu7/oibLlj5HlsZU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PC9zdHJvbmc+PC9wPjxwPuaWuei/nOaWsOadkOiHquaIkOeri+S5i+WIneWw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Or+S/neiKguiDvee7v+iJsuW7uuadkOS4uuW3seS7u++8jOWdmuaMge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+8jOWkp+WKm+WPkeWxleW+queOr+e7j+a1juOAguWFrOWPuO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ueykuWPiumZtueykua3t+WHneWcn+WItuWTgemhueebru+8jOS4uuecgemHje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hueebru+8jOivpemhueebruWIqeeUqOaxoeawtOWOguaxoeazpeWSjOa3pOazp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Un+S6p+mZtueykuWPiumZtueykua3t+WHneWcn+S6p+WTge+8jOespuWQiO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KguiDveOAgei1hOa6kOe7vOWQiOWIqeeUqOeahOS6p+S4muaUv+etlu+8jO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ecgeWPkeaUueWnlOW7uuiuvuWOheaOqOiNkOS6p+WTgeOAguS4uuWHj+Wwke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9rui/h+eoi+S4reWvueeOr+Wig+eahOW9seWTje+8jOWFrOWPuOaWpeW3qOi1h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8leWFpeWFqOWll+axoeazpeaztemAgeOAgeeUn+eJqemZpOiHreezu+e7n+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reawlOWvueeOr+Wig+eahOW9seWTjeOAguWFrOWPuOi/mOiHquS4u+eglOWPkeWIq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wvuefv+eahOegtOeijuWPiuWFtueijuWxkeOAgeW3peS4muW6n+a4o+etieWIt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ggua1hu+8jOacieaViOWunueOsOi1hOa6kOeahOW+queOr+WIqeeUqOOAg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IwMTTlubTooqvnnIHlj5HmlLnlp5TkuI7nnIHotKLmlL/ljoXor4TkuLr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LnpgKDnpLrojIPor5Xngrnlm63ljLrvvIzlhazlj7jnlJ/kuqfnmoTnoIzln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spLnrYnlpJrpobnkuqflk4Hojrflvpfkuoblm73lrrblj5HmlLnlp5TpooHlj5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YTmupDnu7zlkIjliKnnlKjorqTlrpror4HkuabjgII8L3A+PHA+PHN0cm9uZz7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Ig5bGV5pyb5pyq5p2lPC9zdHJvbmc+PC9wPjxwPuacquadpeaWuei/nOaWsOadk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dmuaMgee7v+iJsuWPr+aMgee7reWPkeWxleeQhuW/te+8jOWKoOW8uuaWsOWei+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eglOWPke+8jOaLk+WxlemUgOWUrue9kee7nO+8jOaPkOWNh+S6p+WT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S4jumZhOWKoOWAvO+8m+iHtOWKm+S6juaJk+mAoOS4gOS4quespuWQiO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Uv+etluOAgeaKgOacr+awtOW5s+WFiOi/m+OAgeW4guWcuuernuS6ieiDve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1gemrmOenkeaKgOW7uuadkOS8geS4m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l4Yy04ODk0MjIuaHRtbCI+aHR0cHM6Ly9kcWNtLm5ldC93ZW5hbi9m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T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B36FA5A6CD772DB214F009BCC6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