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0:1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6841765459B35C07A2047476BFB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841765459B35C07A2047476BFB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VNQRUM8L3A+PC9mb250PjwvY2VudGVyPjxw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iJvuaWr+S9qeWFi+ajgOa1i+iuvuWkh+aciemZkOWFrOWPuOaIkOeri+S6jjIwMT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mtbfopb/oh6rotLjljLrvvIzlt6XljoLpnaLnp68yMzUw5bmz5pa5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i74oCcSVNQRUPigJ0mYW1wO+KAnEZSRE9N4oCd5ZOB54mM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5qE56CU5Y+R6K6+6K6h5Y+K5Yi26YCg5Zui6Zif77yM5aSa6aG55LiT5Yip44CB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JGX5L2c5p2D562J55+l6K+G5Lqn5p2D77yM6K6+5pyJ6ZKj6YeR5Yqg5bel6L2m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6L6L2m6Ze05ZKM6K6+5aSH6KOF6YWN6L2m6Ze077yM5bm26YCa6L+HSVNPOTAw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OAgiAgPC9wPjxwPuKAnElTUEVD4oCd6Im+5pav5L2p5YWL5piv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v5aKD5rCU5YCZ6K+V6aqM6K6+5aSH56CU5Y+R44CB6K6+6K6h44CB5Yi26YCg5Y+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yN5Yqh55qE5ZOB54mM5Lqn5ZOB77yM5Li76KaB55Sf5Lqn55uQ6Zu+6K+V6aqM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5rip5rm/54Ot6K+V6aqM566x44CB6ICB5YyW6K+V6aqM566x44CB6auY5rip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5oGS5rip5bmy54el566x44CBVVbogJDlgJnor5XpqoznrrHnrYnmuKnmub/luq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bbkuJTov5zplIDkuJzljZfkuprjgIHmrKfmtLLnrYnlnLDjgII8L3A+PHA+4oCc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igJ3lvJfnkZ7lpJrmganmmK/oh7Tlipvkuo7kuI3plIjpkqLnur/mo5Lkuqflk4HjgI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rLljovliLblk4HjgIHpkqPph5HliqDlt6XkuJrliqHvvIzmi6XmnInliarmnb/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vK/mnLrjgIHlhrLluorvvIgxNlTjgIEyNVTjgIE2M1TjgIE4MFTjgIExMTBU44CBMTI1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acuu+8ieWPiuWQhOexu+eEiuacuuetieiuvuWkh++8jOWPr+aJv+aOpemdnuagh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FjeS7tueahOiuvuiuoeWHuuWbvuWKoOW3peWItumAoOOAguS4u+imgeS6p+WTg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iOmSoueyvuebiueuoea1geawtOe6v+OAgeW3peS9nOWPsOOAgeWRqOi9rOi9puOAgeaU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Im+aEj+WutuWxheetieS6p+WT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XNwZWMtOTI5OTMyLmh0bWwiPmh0dHBzOi8vZHFjbS5uZXQvd2VuYW4vaXNw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OT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841765459B35C07A2047476BFB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