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7:1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6F83DC9F7F90D59986CF9996FDE8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6F83DC9F7F90D59986CF9996FDE8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Y2O5pm65pi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7Dlt57luILkuJzljY7np7Dph43orr7lpIfmnInpmZDlhazlj7jmmK/kuIDlrrb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oJTjgIHnlJ/kuqfjgIHmnI3liqHkuo7kuIDkvZPnmoTooaHlmajkvIHkuJrvvIzpm4T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DmnK/lrp7lipvvvIzlrozlloTnmoTnlJ/kuqfnmoTorr7lpIfvvIznlJ/kuqflt6Xoi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lsLHkvJjoia/nmoTkuqflk4HotKjph4/jgILkuqflk4HojrflpJrpobnlm73lrrbkuJP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b/lhazlj7jov4XpgJ/ltJvotbfkuLrlrp7lipvljprnmoTop4TmqKHlnovlrp7kv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pys5YWs5Y+45Lul55Sf5Lqn5aSa5ZOB56eN44CB5aSa6KeE5qC86KGh5Zmo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6ew77yM5YWs5Y+45oul5pyJ56ew6YeN5oqA5pyv56CU56m25Lit5b+D44CB55S15a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Kw6K6h566X5py6562J5oqA5pyv5Lq65omN5ZKM5oqA5pyv5Yqb6YeP6L6D5by655qE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Yi26YCg5Lia44CC5YWs5Y+45Lqn5ZOB6YGN5Y+K5YyW5bel44CB5bu65p2Q44CB5Ya2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u6aOf5LuT5YKo562J5aSa56eN6KGM5Lia77yM5p6B5aSn56iL5bqm5ruh6Laz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piv5LyB5Lia55qE5a6X5peo77yM5YWs5Y+45LiK5LiL5Zui57uT5ou85pCP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aC5pei5b6A5Lul5LyY6LSo55qE5Lqn5ZOB44CB5LyY6Imv5pyN5Yqh44CB6Imv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KqJ6J6N5YWl5biC5Zy677yM5ZCM5bm/5aSn5paw6ICB5a6i5oi35YWx6LCL5Y+R5b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HreWAn+aguOW/g+aKgOacr++8jOe7j+i/h+WkmuW5tOW6lOeUqOmihuWfn+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r+e0r++8jOi+heS7peWBpeWFqOeahOWUruWQjuacjeWKoeWPiuW4guWcuuiQpemUgO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6p+WTgeWFpempu+WkmuS4quihjOS4mum+meWktOS8geS4mueUn+S6p+e6v++8jO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nuWKm+aMgee7reeahOihjOS4muWTgeeJjOOAguWFrOWPuOWQhOmUgOWUruOAgee7tOS/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eoi+WPiueuoeeQhumDqOmXqO+8jOWFt+acieWujOWkh+eahOWTgeeuoea1geeoi+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ItuW6puOAgumHh+eUqOi/m+WPo+WOn+aWme+8jOeyvua5m+eahOW3peiJuuWPiuWu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uoeeQhu+8jOaJgOmUgOWUrueahOS6p+WTgeS4uuW5v+Wkp+WuouaIt+aOpeWPl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ouW+l+aegemrmOS5i+i1nuiqie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Gh6eC01MzI5MDUuaHRtbCI+aHR0cHM6Ly9kcWNtLm5ldC93ZW5hbi9kaHp4LTUzM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6F83DC9F7F90D59986CF9996FDE8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