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21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CA359CA0F7DD83D6D6606F5E726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A359CA0F7DD83D6D6606F5E726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mk5Y+RSEVG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q2m5a6J5biC5rC455ub5py65qKw5rO15Lia5pyJ6ZmQ5YWs5Y+45L2N5LqO5q2m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6ZWH5LiK5bqE5bel5Lia5Yy677yMMzA55Zu96YGT5YyXMTAw57Gz77yM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eW5tO+8jOaAu+WNoOWcsOmdouenrzEwMOS6qe+8jOaAu+aKlei1hDI4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wyMDEz5bm06ZSA5ZSu5pS25YWlMzYwMOS4h+WFg++8jOaYr+S4gOWutumbhuenkeeg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eUn+S6p+WItumAoOOAgee7j+iQpeS6juS4gOS9k+eahOenkeaKgO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Lvlr7zkuqflk4HmnIlXUlnlnovns7vliJfpq5jmuKnng63ms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vInms7XvvIxJSOezu+WIl+WMluW3peemu+W/g+azte+8jFpB44CBWkXnn7PmsrnljJ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Ivms7XvvIxCUlnkuI3plIjpkqLpq5jmuKnms7XvvIzkuI3plIjpkqLnhaTnhKbmsrn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7XvvIxJU1Lng63msLTms7XvvIxXRkLns7vliJfml6Dlr4blsIHoh6rmjqfoh6rlkLjm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R+OAgVdHRuWei+axoeawtOazte+8jElT56a75b+D5rO177yMS0NC44CBMkNZ5Z6L6b2/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O1562J77yM5bm25Y+v5qC55o2u55So5oi35YW35L2T6KaB5rGC5ZKM5LiN5ZCM5Lu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5u46YCC5bqU55qE5p2Q6LSo5ZKM5a+G5bCB44CC5Lqn5ZOB5bm/5rOb5bqU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yW5bel77yM6IGa6YWv5YyW57qk44CB5pyo5p2Q5Yqg5bel44CB54Wk54Sm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5Y+K5qmh6IO244CB5pyJ5py656GF44CB57q657uH5Y2w5p+T44CB54Kt57Sg44CB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44CB6aOf5ZOB5Yqg5bel44CB5YWs6Lev5rKl6Z2S562J6KGM5Lia77yM5Lqn5ZOB5ZSu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ZCE55yB5biC77yM5bm25Ye65Y+j6LaK5Y2X44CB5Y2w5bqm77yM5p+s5Z+U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bC86KW/5Lqa77yM6Zi/5qC55bu35rex5Y+X5bm/5aSn55So5oi3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OsOaLpeacieWMheaLrOiHquWKqOWMluaVsOaOp+WKoOW3peS4reW/g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9puW6iuOAgemTo+W6iuOAgemSu+W6iuOAgeejqOW6iuOAgeWGsuW6iuOAgeeri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W5s+ihoeacuuOAgemrmOmikea3rOeBq+eDreWkhOeQhuacuuetieWQhOexu+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IwMOS9meWPsOWll++8jOWFt+acieWFqOWll+eOsOS7o+WMlueahOawtOazteaAp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jOWPsOOAgee6ouWklue6v+a1i+a4qeS7quOAgeWjsOe6p+iuoeOAgea1i+aMr+S7q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jgOa1i+iuvuWkhzIw5aSa5Y+w5aWX44CC546w5bey5YW35aSHNTAwS1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rnms7Xlj4rlkITnsbvlt6XkuJrms7XnmoTnlJ/kuqfmo4DmtYvog73lipv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g73lipsxMDAwMOS9meWPsOWl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GZoZWZhLTc0MzU5NS5odG1sIj5odHRwczovL2RxY20ubmV0L3dlbmFuL2hm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3NDM1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CA359CA0F7DD83D6D6606F5E726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