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9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8519E1FA7215A2982D1E628EB1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519E1FA7215A2982D1E628EB1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u55Ge5pav5YWJ5a2mUFJJU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Ws5Y+45oiQ56uL5LqOMjAwMeW5tDEy5pyIMzDml6XvvIzkuLvopo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Ynlrabmn7HpgI/plZzjgIHmo7HplZzjgIHlubPpnaLplZzjgILnm67liY3jgI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iL/mgLvpnaLnp6/ovr7liLAxMDAwMOOOoeOAgueOsOacieWRmOW3pTMwMOS9m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KgOacr+S6uuWRmOaciTUw5Lq677yM5aSn5LiT5Lul5LiK5pyJIDQwIOS6uu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eoi+W4iDLkurrjgILnjrDmnInmo7HplZzjgIHmn7HpgI/plZzjgIHlubPpnaL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hpznlJ/kuqfovabpl7TjgIIyMDA35bm0NOaciOmAmui/h0lTTzkwMDHvvJoyMDA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w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aS0zMjkzNS5odG1sIj5odHRwczovL2RxY20ubmV0L3dlbmFuL3Byc2d4cHJpLTMyOT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8519E1FA7215A2982D1E628EB1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