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2:2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75B6BF153D04F68760E50B9FE6A9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5B6BF153D04F68760E50B9FE6A9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5Ge6Ieq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Z3msZ/mrKfnkZ7oh6rmjqfmioDmnK/mnInpmZDlhazlj7jkvY3kuo7msZ/opb/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/luILlvIDlj5HljLrmgZLnm5vnp5HmioDlm63lhoXvvIzmmK/kuIDlrrbkuLvopo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lJ/kuqflt6XkuJrmmbrog73ku6rooajjgIHlt6XkuJroh6rliqjljJbmjqfliLbns7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lnovkvIHkuJrjgII8L3A+PHA+5qyn55Ge6Ieq5o6n5piv55Sx5YW35pyJ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ia5pm66IO95Luq6KGo6L2v56Gs5Lu26K6+6K6h44CB5Lqn5ZOB6JCl6ZSA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GY57uE5oiQ77yM5piv5LiA5Liq5YW35pyJ5paw55+l6K+G5ZKM5paw5oCd57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4m55Yir5piv5Zui6Zif5oiQ5ZGY6L+R5Yeg5bm05p2l5rex6ICV56m65Yi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66IO95o6n5Yi25Luq6KGo57O757uf77yM56ev57Sv5LqG5Liw5a+M55qE6L2v56Gs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CU5Y+R44CB55Sf5Lqn5Yi26YCg44CB5ZOB54mM6JCl6ZSA55qE5a6d6LS1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iDveWkn+S4uueUqOaIt+aPkOS+m+WQhOexu+mAj+W5s+iGqOi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k+eUqOaZuuiDvei9rOmAn+ihqOOAgemAj+W5s+iGqOiDgOacuuS4k+eUqOejgeeUtei9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oOaEn+WZqOOAgemcjeWwlOi9rOmAn+S8oOaEn+WZqOetieS6p+WTgeOAguS6p+WTg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p+iDveWuieWFqO+8jOaKl+W5suaJsOiDveWKm+W8uueahOS8mOeCu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3J6ay00MjcyNT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vcnprLTQyNzI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5B6BF153D04F68760E50B9FE6A9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