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FB709098626B16ED03B9BB5303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B709098626B16ED03B9BB5303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pc2hpbmUgM0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WuieefpeixoeWFieeUteenkeaKgOS+neaJmOilv+WuieS6pOmAmu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mZouilv+WFieaJgOOAgem6u+ecgeeQhuW3peWtpumZouetieiRl+WQj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glOWPkee7k+aehOWFiTNE5oiQ5YOP5qih57uE5qC45b+D56Gs5Lu25oqA5pyv5ZKM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nrpfms5XvvIzmiZPpgKDpq5jnsr7luqYzROaIkOWDj+WbvemZh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lt7LplIDlvoDlm73lhoXjgIHmtbflpJbnmoTmtojotL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LvnlpflgaXlurfjgIHlhpvlt6XlronpmLLjgIHmlofljJbmlZnogrL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oh6rliqjljJbnhIrmjqXnrYnluILlnLrjgILmipXotYTkurrljIXmi6z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pXjgIHmt7HliJvmipXjgIHova/pk7bkuK3lm73jgIHkuK3np5HliJvmmJ/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pDnrYnjgII8L3A+PHA+5YWs5Y+45rex6ICVM0TmioDmnK/ljYHkvZnlubTvvIzoh6r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YzROa3seW6puebuOacuuaKgOacr++8jOaLpeacieiHquS4u+eglOWPkeeahOW+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FieaKleWwhOaKgOacr+OAgeaIkOWDj+eul+azleiKr+eJh+OAgeaooee7hOWSjO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W+ruWei+WMlumbhuaIkOWcqOaJi+acuuOAgeeUteiEkeOAgeacuuWZqO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+8jOWFrOWPuOS+nemdoOiHquacieaKgOacr++8jOenr+e0r+a1t+mHjzNE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bqT77yMM0Tkurrlt6Xmmbrog73nrpfms5XjgIEzROS6uuiEuOivhuWIq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no+WGs+aWueahiO+8jOiejeWFpeWIsOa2iOi0ueeUteWtkOOAgemrmOe6p+WIq+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Ur+S7mOetieWJjeayv+mihuWfn+OAgjwvcD48cD7lhazlj7jmgLvpg6jkvY3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pq5jmlrDljLrliJvkuJrnoJTlj5Hlm63vvIzlnKjkuIrmtbfjgIHmt7HlnLP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sZ/oi4/jgIHpppnmuK/lpJrlnLDorr7mnInliIblrZDlhazlj7jvvIznjrD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7lhazlnLrlnLAyMDAw5bmz57Gz77yM55Sf5Lqn5Y6C5oi/NTAwMOW5s+exs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i/m+OAgem9kOWFqO+8m+WcqOS4iua1t+iZueahpeS4lueVjOS4reW/g+WS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nkeaKgOWbreiuvuacieeglOWPkeS4reW/g+WPiuiQpemUgOS4reW/g++8jO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Piua1t+WkluWuouaIt+OAgjwvcD48cD7lhazlj7jorr7mnInnoJTlj5Hpg6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pg6jjgIHnlJ/kuqfpg6jjgIHotKLliqHpg6jjgIHooYzmlL/kurrkuovpg6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pg6jpl6jvvIznu4Tnu4fmnrbmnoTlrozlloTvvIznrqHnkIbop4TojI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oaXNoaW5lLTMzMTg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oaXNoaW5lLTMzMTg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B709098626B16ED03B9BB5303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