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8:1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CD7E658A3B3CD3E308D3E17D999B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D7E658A3B3CD3E308D3E17D999B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YW0S0VYS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nnIHnp5HlhbTph43lt6XmnLrmorDmnInpmZDlhazlj7j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plIDllK7jgIHmnI3liqHkuo7kuIDkvZPnmoT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5LuO5LiaMjDlpJrlubTmnaXvvIzlp4vnu4jkuo7nn7/lsbHnoLTn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liLbnoILorr7lpIflkozlt6XkuJrno6jnsonorr7lpIfvvIzkuLr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Hpk4Hot6/jgIHmsLTnlLXnrYnlpKflnovlt6XnqIvpobnnm67mj5Dkvpvpq5jnrYn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n7Pmlpnop6PlhrPmlrnmoYjlkozmiJDlpZforr7lpIfjgILnp5HlhbTmgLvpg6j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nnIHnnIHkvJrvvIzkuK3lm73pg5Hlt57jgIIyMOS9meW5tOeahOacuuaisO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S6p+e7j+mqjOS4juacjeWKoemYn+S8jeS4uuenkeWFtOmbhuWbouaJk+mAoOeZvu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uaPkOS+m+S6huS4jeerreWKqOWKm+OAguebruWJje+8jOenkeWFtOacuuWZqOWFqOmD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0lTTzkwMDE6MjAwMOWbvemZhei0qOmHj+iupOivgeS9k+ezu+agh+WHhui/m+ihj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Un+S6p+OAgee7hOijheOAgeajgOa1i++8jOmUgOWUrue9kee7nOimhuebluWFqOeQg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WbveWutuWSjOWcsOWMuuOAgjwvcD48cD7np5HlhbTpm4blm6Llp4vnu4j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liJvmlrDvvIzmr4/lubTlnKjnoJTlj5HkuIrnmoTmipXlhaXpg73ljaDmgLvplIDll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nmoTnmb7liIbkuYsz5Lul5LiK44CC6IeqMjAwNeW5tOi1t+aWveihjOS6uuaJje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S7peadpe+8jOadpeiHqumDkeW3nuWkp+WtpuOAgeays+WNl+Wkp+WtpuOAgeays+WN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kp+WtpuOAgeetieS6uuaJjeWKoOebn+enkeWFtOWboumYn++8jOS9v+mbhuWbo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KoOWvjOacieacneawlOWSjOa0u+WKm+OAguays+WNl+enkeWFtOS6juWwhu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keaKgOS4juaKgOacr+S8oOe7n+ebuOe7k+WQiO+8jOS4jeaWreaUuei/m+iuvuWkh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m+S4uuWuouaIt+aPkOS+m+WTgeeJjOS6p+WTge+8m+WQjOaXtui/mOS4k+azqOS6juWU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UruWQjuacjeWKoeS9k+ezu+eahOW7uuiuvu+8jOWQkeWuouaIt+aPkOS+m+eah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o+WGs+aWueahiO+8jOS4uuWunueOsOWuouaIt+WSjOWRmOW3peS7t+WAvOS4jeaWr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VouS6juWIm+aWsOOAgeenkeWFtOWboumYn+Wwhue7p+e7reeUqOS6p+WTgeOAgeiH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jeWKoe+8jOW4ruWKqeWuouaIt+WIm+mAoOabtOWkp+aUtuebiu+8jOeUqOWunumZ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dpeaOqOWKqOS4lueVjOacuuaisOWItumAoOihjOS4mueahOW7uuiuv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3hrZXhpbmctNzQ3NTI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3hrZXhpbmctNzQ3NTI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D7E658A3B3CD3E308D3E17D999B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