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2F06AEFA578A905898DF66B7C4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F06AEFA578A905898DF66B7C4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1t+WwlOa2iOi0uemHkeiejeeUsea1t+WwlOmbhuWb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i0ouWKoeWFrOWPuOOAgee6ouaYn+e+juWHr+m+meOAgee7v+WfjueUteWVhuWP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nuWFseWQjOWPkei1t+iuvueri++8jOW3suWbtOe7leWutueUteOAgeaVmeiC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OAgeS/nemZqeetieaguOW/g+WcuuaZr+W4g+WxgOa2iOi0uemHkeieje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HuuS6huKAnOa1t+WwlOa2iOi0uemHkeiejeKAneS4juKAnOWkn+iKseKAneS4pOWk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Ryb25nPjwvcD48aDI+5ZOB54mM566A5LuLPC9oMj48cD7nlLHmtbflsJT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JTotKLliqHlhazlj7jjgIHnuqLmmJ/nvo7lh6/pvpnjgIHnu7/ln47nlLXllYb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tZ7kupTlrrblpKflnovkvIHkuJrpm4blm6LlhbHlkIzlj5HotbfmiJDnq4v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ojotLnph5Hono3mnInpmZDlhazlj7jvvIzmmK/miJHlm73mianlpKfmtojotLn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5XngrnojIPlm7TlkI7nu4/pk7bkv53nm5HkvJrmibnlh4blvIDkuJrnmo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ph5Hono3lhazlj7jvvIzkuZ/mmK/nlLHkuqfkuJrlj5Hotbforr7nq4vnmo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u5PlkIjmtojotLnph5Hono3lhazlj7jjgII8L3A+PHA+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YCg4oCc54mp6IGU572R5a625bqt6YeR6J6N5pyN5Yqh6aKG6Iiq6ICF4oCd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l4oCc6K6p5Lq/5LiH5a625bqt5bm456aP5Y+v4oCY5pyf4oCZ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6YCa6L+H6YeR6J6N56eR5oqA5Yib5paw6IO95Yqb77yM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Wx5Lqr55qE54mp6IGU572R5a625bqt6YeR6J6N5pyN5Yqh5bmz5Y+w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6IKh5Lic5ZKM5Lqn5Lia6LWE5rqQ77yM5aSW6YOo6ZO+5o6l5ZCE5aSn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Lul5Lqn6J6N5YWx5Yib5Li65Y+R5bGV6Lev5b6E77yM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44CB5L6/5o2344CB6KaG55uW5YWo55Sf5ZG95ZGo5pyf5ZKM5YWo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eg5oSf5L+h55So5raI6LS55L2T6aqM5ZKM5pmu5oOg6YeR6J6N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XhmanItNzMz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XhmanItNzMz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2F06AEFA578A905898DF66B7C4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