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0FC3199DE5ED703B600D8F439A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FC3199DE5ED703B600D8F439A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i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kuo4yMDEz5bm077yM5Zyw5Z2A5L2N5LqO55uQ5bGx5Y6/6JKy5rS8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DAwMOS4h+WFg++8jOWNoOWcsOmdouenrzY2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MjIw5L2Z5Lq677yM5YW25Lit6auY57qn6IGM56ewMzLkurrvvIzkuK3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2OOS6uizlt6XkvZzkurrlkZgxMjDkurrjgILnjrDmnInorr7lpIfov5ExMjDlpJrl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Ws5Y+45piv6ZuG56eR56CU44CB5byA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LyB5Lia44CCPC9wPjxwPuS7juaIkOeri+S7peadpe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aKgOacr+axgueUn+S6p++8jOS7pei0qOmHj+axgueUn+WtmO+8jOS7peS/oei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ahOe7j+iQpeWOn+WImeOAguaJgOeUn+S6p+eahOKAnOWQr+i+ieKAneeJ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Urui6q+WZqOadkOWPiuWunumqjOWupOiuvuWkh+etiei/keWNg+S9meenj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veWutuS9k+iCsueUqOWTgei0qOmHj+ebkeedo+ajgOmqjOS4reW/g+mJtOWum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WutuihjOS4muagh+WHhuWPiuWbvemZheavlOi1m+inhOWImeOAgumAgueU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Wkp+OAgeS4reWei+avlOi1m+WSjOiuree7g++8jOaIt+WkluWBpei6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Ft+acieWKn+iDveWkmui2o+WRs+aAp+W8uu+8jOS7t+agvOS9ju+8jOi0qOmHj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S8mOeCueOAgua3seWPl+WFqOWbveaVmeiCsueVjOWPiuS9k+iCsuezu+e7n+eah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heWIhuS9k+eOsOS6hui/kOWKqOeahOenkeWtpuaAp++8jOS9v+eUqOWuieWFqO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a1juWunueUqOaA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MjI4OTMyLmh0bWwiPmh0dHBzOi8vZHFjbS5uZXQvd2VuYW4vcmYtMjI4OT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FC3199DE5ED703B600D8F439A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