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D176BA181FE740A61EE5674B9D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D176BA181FE740A61EE5674B9D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OR1RB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rC45rOw5rWL6K+V5Luq5Zmo5pyJ6ZmQ5YWs5Y+45piv5Yqb5Lyg5oSf5Zmo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55Sf5Lqn55qE5Lyg5oSf5Zmo5pyJ6ZOd5ZCI6YeR5ZKM5ZCI6YeR6ZKi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qn5ZOB6KKr5bqU55So5Zyo6auY57K+5a+G55S15a2Q5aSp5bmz44CB6K6h6YeN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C056ek44CB55S15qKv6KGM5Lia5Lit77yM5Lqn5ZOB5o6l6L2o5LqO5LiW55WM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5Lia77yM6KeE5qC85LuOMTAw5YWL5YiwMTAw5ZCo77yM6LSo6YeP5o6n5Yi2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euoeeQhuS9k+ezu+iupOivge+8jOazqOmHjeavj+S4gOmBk+eUn+S6p+W3pe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+8jOebruWJjeeUn+S6p+eahOS6p+WTgemZpOW4guWcuuS4iuW4uOeUqO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OagvOWklu+8jOacrOWFrOWPuOi/mOWPr+S7peW6lOWuouaIt+mcgOimge+8jOS7o+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Hh+eUqE9FTeeahOaWueW8j+abv+WuouaIt+eUn+S6p++8jOS7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eUqOmAlOeahOmcgOaxguOAguebruWJjeW4guWcuuS7t+agvOW3sue7j+iiq+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+iOS9jueahOWIqea2puepuumXtO+8jOWmguaenOS6p+WTgeayoeacieeJue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WinuWKoOS6p+WTgeeahOmZhOWKoOWAvO+8jOS4uuatpOWFrOWPuO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isOWKoOW3peeahOiDveWKm++8jOS4gOWImeiDveS6p+WTgeeahOi0qOmHj+S4j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i0p++8jOS6jOWImeiDvemZjeS9jueUn+S6p+aIkOacrO+8jOiuqeWIqeS6j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1ouW+l+S6huWuouaIt+eahOS/oei1lu+8jDUwJeeahOWuouaIt+S4ju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WNgeWkmuW5tOeahOWQiOS9nOWFs+ezu++8jOi/meS6m+W5tOaIkeS7r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pOWcqOS4jeaWreeahOWinuWKoO+8jOmUgOWUruiMg+WbtOa2ieWPiuWHoOWNg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9u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MDU2MTQuaHRtbCI+aHR0cHM6Ly9kcWNtLm5ldC93ZW5hbi95b25ndGFpLTkwNTY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D176BA181FE740A61EE5674B9D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