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5:2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1E0DB65CD229F7363994086E76C6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E0DB65CD229F7363994086E76C6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URQUzwvcD48L2ZvbnQ+PC9jZW50ZXI+PHA+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piT6ZS757K+5a+G5py65qKw5pyJ6ZmQ5YWs5Y+45L2N5LqO5a6B5rOi6LGh5bGx5Y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5L2N572u5LyY77yM5Lqk6YCa5L6/5Yip77yM6Led56a76auY6YCf5YWl5Y+j5LuF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3neS4nOaWueWkp+a4r+WMl+S7kea4rzU25YWs6YeM77yM6Led5a6B5rOi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NTblhazph4zvvIzlhazlj7jmgLvpg6jkuI7lkITnlJ/kuqfljoLljLrluIPlsYD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nrqHnkIbmnInluo/vvIzlhbfmnInoia/lpb3nmoTlj6/mjIHnu63lj5HlsZX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naHku7bjgII8L3A+PHA+5YWs5Y+45LiT5Lia55Sf5Lqn57K+5a+G44CB6auY6YCf5Z6L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ay5bqK77yIMTVULTEyMDBU77yJ77yM5bm25oul5pyJ54m55aSn5Z6L5ZKM5aSn5o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6n5Yqg5bel6K6+5aSH77yM5ZCE6aG557K+5a+G5qOA5rWL5Luq5Zmo77yM5Lul5Y+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5CG5YyW6K6+5pa9562J5YWI6L+b55qE6LSo6YeP5o6n5Yi25omL5q6177yM5a6e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Q44CBUERN44CBQ0FN562J5LyB5Lia5L+h5oGv5bel56iL77yM5YW35aSH5ZON5bqU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55qE5bqU5Y+Y6IO95Yqb44CC5YWs5Y+45Z2a5oyB4oCc6ZOt5rGC6LSo6YeP77yM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pyN5Yqh4oCd55qE6LSo6YeP5pa56ZKI77yM5LiN5pat5o+Q6auY5YWo5ZGY5be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5ZKM5bel5L2c6LSo6YeP5rC05bmz44CCPC9wPjxwP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WRwcy04ODU3Mzg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lZHBzLTg4NTcz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E0DB65CD229F7363994086E76C6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