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3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2BD261667BC6C62A6A6A23AB7F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2BD261667BC6C62A6A6A23AB7F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5Sw6aOO5py6TElUSU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u43lhbTluILkuIromZ7lipvnlLDpo47mnLr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pl6jku47kuovlj5jljovlmajpo47mnLrlj4rlkITnsbvpo47mnLrjgIHpo47lhr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rr7orqHlkozliLbpgKDnmoTnp5HmioDlnovkvIHkuJrjgILlhazlj7jlnZDokL3kuo7n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ILkuIromZ7ljLrnq6DplYflt6XkuJrljLrvvIzmr5fpgrsxMDTlm73pgZPjgIHkuIr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vvIzkuqTpgJrkvr/liKnjgII8L3A+PHA+5Li66YCC5bqU546w5Lu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6ZyA6KaB77yM5Yqg5b+r5Lqn5ZOB55qE5byA5Y+R5q2l5LyQ77yM5ouT5bG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KG5Z+f77yM5YWs5Y+45LiO5LiK5rW35Lqk6YCa5aSn5a2m56eR5oqA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C6YeH55So5YWI6L+b55qE77yIQ0FE77yJ6L2v5Lu25oqA5pyv77yM6K6+6K6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4oCc5Yqb55Sw54mM4oCd6aOO5py677yM5YW35pyJ6IqC6IO944CB5Zmq5aOw5L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P5aSn44CB6L+Q6KGM5a+/5ZG96ZW/5ZKM5aSW6KGo576O6KeC562J54m554K577y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aSa5Liq57O75YiX77yM5LiA5Y2D5aSa56eN6KeE5qC877yM5YW2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Y5Y6L5Zmo6aOO5py644CB5ZCE56eN5raI6Ziy5o6S54Of6aOO5py644CB5bGL6aG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66h6YGT6aOO5py65Y+K5ZCE56eN56a75b+D6aOO5py6562J77y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+6aaG44CB6YWS5bqX44CB5Lya5bGV5Lit5b+D44CB5Zyw6ZOB44CB6Zqn6YGT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bqT5Y+K5py65qKw44CB55S15Yqb44CB5YyW5bel44CB5Yy76I2v562J6KGM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ui/m+S4gOatpeinhOiMg+S8geS4mueuoeeQhuWItuW6pu+8jOaPkOmrm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S6ieiDveWKm+OAguWFrOWPuOW3suW9ouaIkOS6huS7juS6p+WTgeeahOiuvuiuo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WItumAoOOAgemUgOWUruOAgeW6lOeUqOS4gOadoem+meacjeWKoe+8j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iuoeOAgemHh+i0reOAgeeUn+S6p+OAgeajgOmqjOOAgemUgOWUruWSj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i/h+eoi+eahOi0qOmHj+S9k+ezu+OAguWFrOWPuOS4jeaWrei/m+ihjOaKgOacr+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/g+i/m+aWsOS6p+WTgeeahOW8gOWPkeWSjOaWsOW3peiJuueahOaOqOW5v++8jO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aKgOacr+WKm+mHj+OAgeeyvuiJr+eahOW3peiJuueUn+S6p+iuvuWkh+OAg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jgOa1i+aJi+auteOAgeWFiOi/m+eahOeuoeeQhuaWueazle+8jOi1ouW+l+S6h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uoueahOS/oei1luWSjOekvuS8mueahOiCr+Wu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RmamxpdGktOTIxODk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RmamxpdGktOTIxO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2BD261667BC6C62A6A6A23AB7F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