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3D88563D40C37F68943292CB60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3D88563D40C37F68943292CB60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IRTwvcD48L2ZvbnQ+PC9jZW50ZXI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5LmQ5ZKM5pm66IO956eR5oqA5pyJ6ZmQ5YWs5Y+45oiQ56uL5LqOMjAxN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efremAlOS6pOmAmuW3peWFt+eahOWIm+aWsOWei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WbvemZheiuvuiuoeeQhuW/te+8jOiejeWQiOWbvemZheWItumAo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eUn+S6p+OAgemUgOWUruOAgeacjeWKoeS6juS4gOS9k+OAg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aKmOWPoOeUteWKqOi9puOAgeeUteWKqOiHquihjOi9puOAgeeUteWKqOa7kead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+acieWkluinguaXtuWwmu+8jOWuieWFqOS+v+aQuu+8jOaZuuiDveeOr+S/n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7kuZDlkozlnZrmjIHkuqflk4Hni6znq4voh6rkuLvorr7orqH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4/mrL7kuqflk4Hpg73mnInkuJPliKnjgILkuqflk4Hlh63lgJ/mlrDnmoT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qDopobmgKfnmoTlpJbop4LjgIHluKbpoobmva7mtYHnmoToibLlvanlkoznsr7oh7T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k4HotKjvvIzotaLlvpfkuJbnlYzlkITlnLDpob7lrqLnmoTkuIDoh7Tlpb3or4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qpHooYzkvZPpqozlkoznu7/oibLlh7rooYznkIblv7XvvIzorqnkuZD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mrKfnvo7jgIHml6XmnKzjgIHpn6nlm73nrYk0MOWkmuS4quWb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Dlkoznp4nmib/igJzkuZDliIbkuqvlkozlpKnkuIvigJ3nmoTmoLjlv4P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ml7blsJrkvY7norPnmoTlh7rooYzmlrnlvI/jgILku6XlrqLmiLf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liJvmlrDvvIznp5HlrabnrqHnkIbvvIzlrozlloTllK7lkI7mnI3liqHvvJ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DlvLrkuI7lm73lhoXlpJblkIzooYznmoTkuqTmtYHvvIzlrp7njrD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lkozljYfnuqfjgII8L3A+PHA+5LmQ5ZKM5LiT5rOo5LqO5Li66aqR6KGM5pe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6aqM5pyN5Yqh77yM5oiQ5Li65pe25bCa5L6/5pC65pm66IO95Luj5q2l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eR6IC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Whl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i5odG1sIj5odHRwczovL2RxY20ubmV0L3dlbmFuL2xlaGUtODQ3MT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3D88563D40C37F68943292CB60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